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0 года                                                                    № 11</w:t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включении депутата Громовой Н.А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 действующую комиссию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смотрев заявление депутата по 107 округу Громовой Н.А., Совет депутатов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>Включить депутата по 107 округу МО «Заневское сельское поселение» Громову Наталию Анатольевну в комиссию по собственности, земельным отношениям, архитектуре, градостроительству, торговли, экологии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Скорнякова Э.В.</dc:creator>
  <dc:description/>
  <cp:keywords/>
  <dc:language>en-US</dc:language>
  <cp:lastModifiedBy>Скорнякова Э.В.</cp:lastModifiedBy>
  <dcterms:modified xsi:type="dcterms:W3CDTF">2011-03-28T06:18:00Z</dcterms:modified>
  <cp:revision>2</cp:revision>
  <dc:subject/>
  <dc:title/>
</cp:coreProperties>
</file>