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РЕШ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03.2010 года                                                                                             №  0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д. Заневка</w:t>
      </w:r>
      <w:r>
        <w:rPr>
          <w:b/>
          <w:bCs/>
          <w:color w:val="000080"/>
          <w:sz w:val="28"/>
          <w:szCs w:val="28"/>
        </w:rPr>
        <w:br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применении тарифов на </w:t>
      </w:r>
      <w:r>
        <w:rPr>
          <w:sz w:val="28"/>
          <w:szCs w:val="28"/>
        </w:rPr>
        <w:t>услуги  ОАО «Водотеплоснаб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населения 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Заневское сельское поселение» на 2010 года. 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N 131-ФЗ  "Об общих принципах организации местного самоуправления,  статьёй 5  главы 2 Федерального закона от 30.12.2004г. N 210-ФЗ "Об основах регулирования тарифов организаций коммунального комплекса», приказами комитета по тарифам и ценовой политике Правительства Ленинградской области от 30.10.2009 года № 174-п «Об установлении по муниципальным образованиям Ленинградской области на 2010 год предельных  максимальных индексов  размера платы граждан за жилое помещение и предельных изменений размера платы граждан за коммунальные услуги» и от 19.02.2010 года № 29-п «Об утверждении максимальных индексов роста размера платы граждан за коммунальные услуги по муниципальным образованиям Ленинградской области на 2010 год», Уставом  МО «Заневское сельское  поселение»,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менить тарифы на товары и услуги ОАО «Водотеплоснаб» для населения МО «Заневское сельское  поселение»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и ввести их в действие с  01.03. 201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читать утратившим силу с 01.03.  2010 года решение Совета депутатов МО «Заневское сельское  поселение» от 29.01.2009 г. N 065 об утверждении тарифов на услуги ОАО «Водотеплоснаб» в 2009 году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 официальном сайте Администрации МО «Заневское сельское 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2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ва МО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.Е.Кондратьев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р. Силу:27.12.2010 года   №  27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/>
      </w:pPr>
      <w:r>
        <w:rPr/>
        <w:t>Приложение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18.03.2010 года № 0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Тарифы</w:t>
        <w:br/>
        <w:t xml:space="preserve">          на  услуги ОАО «Водотеплоснаб» для  населения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>МО «Заневское сельское  поселение»</w:t>
      </w:r>
    </w:p>
    <w:tbl>
      <w:tblPr>
        <w:tblW w:w="10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17"/>
        <w:gridCol w:w="1620"/>
        <w:gridCol w:w="11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ое ото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отдельной квартир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. п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ммунальной квартире и общежи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жил. п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приборов уче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ванн длиной 1500-1700см, оборудованных душа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сидячих ванн, оборудованными ду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наличии душевых без ванн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3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ванн и ду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приборов уче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одопроводом,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одопроводом, канализацией, газоснабжением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 водопроводом, канализацией, ваннами и водонагревателями на тверд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 водопроводом, канализацией, ваннами и газовыми или электро- водонагрев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быстродействующими газовыми водонагревателями и многоточечным водоразб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нтрализ. ГВС, умывальниками, мойками и ду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6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централиз. ГВС, ваннами 1500-1700 см, оборудованными ду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8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централиз. ГВС, сидячими ваннами, оборудованными ду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ользование из уличных водоразборных кол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вка садов, огородов, зеленых насаждений при наличии водопровода (4,0</w:t>
            </w:r>
            <w:r>
              <w:rPr>
                <w:sz w:val="20"/>
                <w:szCs w:val="20"/>
              </w:rPr>
              <w:t xml:space="preserve"> л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су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с учетом погодных услов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4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1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лощади огорода, са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я в личном пользовании (0,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меся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4</w:t>
            </w:r>
          </w:p>
        </w:tc>
      </w:tr>
      <w:tr>
        <w:trPr>
          <w:trHeight w:val="17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животны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рова 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гол в 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5</w:t>
            </w:r>
          </w:p>
        </w:tc>
      </w:tr>
      <w:tr>
        <w:trPr>
          <w:trHeight w:val="31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винья 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гол в 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4</w:t>
            </w:r>
          </w:p>
        </w:tc>
      </w:tr>
      <w:tr>
        <w:trPr>
          <w:trHeight w:val="15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вца, коза 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гол в 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уси, утки 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10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за 10 гол в 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приборов уче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анализацией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одопроводом, канализацией, газоснабжением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 централиз. ГВС с газовыми или электроводонагрева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централиз. ГВС с водонагревателями на тверд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централиз. ГВС с быстродействующими водонагревателями и многоточечным  водоразб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нтрализ. ГВС, умывальниками, мойками, ду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2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нтрализ. ГВС сидячими ваннами, оборудованными ду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нтрализ. ГВС ваннами длиной 1500-1700 см, оборудованными ду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лые дома, не подключенные к системе водоотведения при пользовании уличными водоразборными колон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9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&#1056;&#1040;&#1055;/&#1040;&#1076;&#1084;%20&#1052;&#1054;%20&#1047;&#1089;&#1087;/&#1053;&#1086;&#1074;&#1072;&#1103;%20&#1087;&#1072;&#1087;&#1082;&#1072;/&#1056;&#1077;&#1096;&#1077;&#1085;&#1080;&#1077;%20&#1057;&#1044;%20&#1090;&#1072;&#1088;&#1080;&#1092;&#1099;%20&#1058;&#1041;&#1054;3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5:00Z</dcterms:created>
  <dc:creator>Anatoliy</dc:creator>
  <dc:description/>
  <cp:keywords/>
  <dc:language>en-US</dc:language>
  <cp:lastModifiedBy>Скорнякова Э.В.</cp:lastModifiedBy>
  <cp:lastPrinted>2010-03-11T13:17:00Z</cp:lastPrinted>
  <dcterms:modified xsi:type="dcterms:W3CDTF">2015-10-19T12:35:00Z</dcterms:modified>
  <cp:revision>7</cp:revision>
  <dc:subject/>
  <dc:title/>
</cp:coreProperties>
</file>