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0 года                                                                                  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уждении администрацией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ных средств  ГАЗ 3102,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знак В 717 ОН 47</w:t>
      </w:r>
    </w:p>
    <w:p>
      <w:pPr>
        <w:pStyle w:val="Normal"/>
        <w:jc w:val="both"/>
        <w:rPr/>
      </w:pPr>
      <w:r>
        <w:rPr>
          <w:sz w:val="28"/>
          <w:szCs w:val="28"/>
        </w:rPr>
        <w:t>и Форд «Мондео», регистр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В 777ОН 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Федеральным законом РФ от 21.12.2001г. №178-ФЗ «О приватизации государственного и муниципального имущества», Уставом муниципального образования, Положением о порядке управления и распоряжения муниципальным имуществом, утвержденным Решением Совета депутатов МО «Заневское сельское поселение» от 28.04.2008г.№108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Разрешить администрации МО «Заневское сельское поселение» отчуждение  транспортных средств </w:t>
      </w:r>
      <w:r>
        <w:rPr>
          <w:sz w:val="28"/>
          <w:szCs w:val="28"/>
        </w:rPr>
        <w:t>ГАЗ 3102, идентификационный номер (VIN) ХТН 310200Y0031543, регистрационный знак В 717 ОН 47 и Форд «Мондео», идентификационный номер (VIN) WF04XXGBB46A52986, регистрационный знак В 777ОН 47 на аукцион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ab/>
        <w:t>2. Решение подлежит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bCs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pacing w:val="1"/>
          <w:sz w:val="28"/>
          <w:szCs w:val="28"/>
        </w:rPr>
        <w:tab/>
        <w:t>3.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О              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4:00Z</dcterms:created>
  <dc:creator>Скорнякова</dc:creator>
  <dc:description/>
  <cp:keywords/>
  <dc:language>en-US</dc:language>
  <cp:lastModifiedBy>Скорнякова Э.В.</cp:lastModifiedBy>
  <cp:lastPrinted>2010-03-17T11:36:00Z</cp:lastPrinted>
  <dcterms:modified xsi:type="dcterms:W3CDTF">2011-04-04T11:59:00Z</dcterms:modified>
  <cp:revision>4</cp:revision>
  <dc:subject/>
  <dc:title>                                                                                                                                                      </dc:title>
</cp:coreProperties>
</file>