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0 года                                                                                     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зн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Уставом муниципального образования,  Приказом Министерства финансов Российской Федерации от 30.12.2008 №148н «Об утверждении Инструкции по бюджетному учету», в связи с изменениями в структуре администрации муниципального образования Всеволожский муниципальный район Ленинград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before="542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Внести следующие изменения в Положение о казне муниципального образования «Заневское сельское поселение» Всеволож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.1.4. вместо: «Комитетом по управлению муниципальным имуществом Всеволожского муниципального района Ленинградской области, (далее – КУМИ)», читать: «управлением муниципального имущества Всеволожского муниципального района Ленинградской области, (далее – УМИ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.3.1 вместо: «3) жилой фонд», читать: « - жилой фон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п.3.5, 4.6, 5.1, вместо: «КУМИ», читать: «УМ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нкт 4.4.читать в следующей редакции: «4.4.Ведение реестра муниципального имущества Поселения осуществляет администрация Поселения (при наличии соответствующего соглашения – УМИ) в соответствии с Положением об организации и ведении реестра муниципального имущества Поселения. Бюджетный учет объектов казны Поселения осуществляет главный специалист - главный бухгалтер -экономист администрации Поселения в соответствии с утвержденным порядком отражения в бюджетном учете операций с объектами нефинансовых активов имущества казны Поселения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2. Решение подлежит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3.Контроль над исполнением 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О        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сп.Поп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3:00Z</dcterms:created>
  <dc:creator>Скорнякова</dc:creator>
  <dc:description/>
  <cp:keywords/>
  <dc:language>en-US</dc:language>
  <cp:lastModifiedBy>Скорнякова Э.В.</cp:lastModifiedBy>
  <cp:lastPrinted>2010-01-15T14:53:00Z</cp:lastPrinted>
  <dcterms:modified xsi:type="dcterms:W3CDTF">2011-04-04T11:53:00Z</dcterms:modified>
  <cp:revision>4</cp:revision>
  <dc:subject/>
  <dc:title>                                                                                                                                                      </dc:title>
</cp:coreProperties>
</file>