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5.10.2019</w:t>
      </w:r>
      <w:r>
        <w:rPr>
          <w:sz w:val="28"/>
          <w:szCs w:val="28"/>
          <w:lang w:eastAsia="ru-RU"/>
        </w:rPr>
        <w:tab/>
        <w:tab/>
        <w:t xml:space="preserve">№ </w:t>
      </w:r>
      <w:r>
        <w:rPr>
          <w:sz w:val="28"/>
          <w:szCs w:val="28"/>
          <w:u w:val="single"/>
          <w:lang w:eastAsia="ru-RU"/>
        </w:rPr>
        <w:t>599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МО «Заневское городское  поселение» от 15.02.2019 № 84 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 поселение  на 2019-2021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депутатов муниципального образования «Заневское городское поселение» Всеволожского муниципального района Ленинградской области № 12 от 22.03.2019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 Приложение к постановлению администрации МО «Заневское городское поселение» от 15.02.2019 № 84 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 поселение  на 2019-2021 годы», изложить в новой редакции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2. Признать утратившим силу  постановление администрации МО «Заневское городское поселение от 19.04.2019 № 198 «О внесении изменений в постановление администрации МО «Заневское городское поселение» от 15.02.2019 № 84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 на 2019-2021 годы»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оставляю за соб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</w:t>
        <w:tab/>
        <w:t xml:space="preserve">  </w:t>
        <w:tab/>
        <w:tab/>
        <w:tab/>
        <w:tab/>
        <w:tab/>
        <w:t xml:space="preserve">                  В.В. Гречиц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от  </w:t>
      </w:r>
      <w:r>
        <w:rPr>
          <w:bCs/>
          <w:sz w:val="28"/>
          <w:szCs w:val="28"/>
          <w:u w:val="single"/>
          <w:lang w:eastAsia="ru-RU"/>
        </w:rPr>
        <w:t>25.10.2019</w:t>
      </w:r>
      <w:r>
        <w:rPr>
          <w:bCs/>
          <w:sz w:val="28"/>
          <w:szCs w:val="28"/>
          <w:lang w:eastAsia="ru-RU"/>
        </w:rPr>
        <w:t xml:space="preserve">  №  </w:t>
      </w:r>
      <w:r>
        <w:rPr>
          <w:bCs/>
          <w:sz w:val="28"/>
          <w:szCs w:val="28"/>
          <w:u w:val="single"/>
          <w:lang w:eastAsia="ru-RU"/>
        </w:rPr>
        <w:t>599</w:t>
      </w:r>
    </w:p>
    <w:p>
      <w:pPr>
        <w:pStyle w:val="Normal"/>
        <w:ind w:left="5940" w:hanging="0"/>
        <w:jc w:val="right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5.02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84</w:t>
      </w:r>
    </w:p>
    <w:p>
      <w:pPr>
        <w:pStyle w:val="Normal"/>
        <w:ind w:left="3998" w:right="4152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«Заневское городское поселение» на 2019 - 2021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9-2021</w:t>
      </w:r>
      <w:r>
        <w:rPr/>
        <w:t xml:space="preserve"> годы»</w:t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8-2021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ктор ЖКХ и благо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абот   по выполнению мероприятий отобранные в результате  проведения конкурсных  процедур, специалисты  администрации МО «Заневское городское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1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9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0 год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 в бюджете МО «Заневское городское поселение» –  152 009,16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 646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20 год – 77 189,10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21 год – 19 173,5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 указанием основных проблем сферы  развития жилищно-коммунального хозяйства   МО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>Инженерные сети теплоснабжения, холодного и горячего водоснабжения, водоотведения на территории населенных пунктов частично находятся в изношенном состоянии и не соответствуют техническим требованиям, в связи, с чем возникают аварийные ситуации на сетях.          Уровень износа наружных инженерных систем составляет</w:t>
      </w:r>
      <w:r>
        <w:rPr>
          <w:rFonts w:cs="Arial" w:ascii="Arial" w:hAnsi="Ari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теплоснабжения 4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холодного водоснабжения 40,8 %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 xml:space="preserve">водоотведения 89,5 %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.п. Янино-1- 93 % из 300 жилых домов обеспечено 279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Янино-2 - 70 % из 303 жилых домов обеспечено 21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1 % из 124 жилых домов обеспечено 11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41 % из 63 жилых домов 2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37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Заневка - 30% из 100 жилых домов газифицировано 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57 % из 124 жилых домов газифицировано 7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Хирвости - 73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п. Янино-1 - 62 % из 300 жилых домов газифицировано 18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дер. Янино-2 - 43 % из 303 жилых домов газифицировано 1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 Мяглово - 0 % из 9 жилых домов газифицировано 0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 политики в сфере  развития  ЖКХ, описание основных целей и задач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целями  Программы являются: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Развитие и обеспечение устойчивого функционирования системы водоснабжения и водоотведения, для чего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реконстр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в дер. Суоранда и дер. Янино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на территории (ЦРБ АСУ) ОАО «РЗТ» «Луч» в г.п. Янино-1;</w:t>
      </w:r>
    </w:p>
    <w:p>
      <w:pPr>
        <w:pStyle w:val="Normal"/>
        <w:rPr/>
      </w:pPr>
      <w:r>
        <w:rPr>
          <w:sz w:val="28"/>
          <w:szCs w:val="28"/>
        </w:rPr>
        <w:t>КНС-3 в гп. Янино-1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 уличной сети водопровода для водоснабжения   жилых домов   по адресу: Ленинградская область, Всеволожский район, дер. Янино-2.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,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реконструкцию котельной № 40 с увеличением мощности и переводом на газовое топливо по адресу: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., Всеволожский  район, г.п. Янино-1» (Перевод в режим работы ЦТП котельной № 10)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ить ежегодное обслуживание электроустановок находящихся на балансе администрации муниципального образования «Заневское городское поселение» Всеволожского района Ленинградской области (далее – МО)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ить строительство газораспределительной сети дер. Суоранда, Хирвости, Янино-2, Мяглово, деревни Новосергиевка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и повышение энергетической эффективности, для чего необходим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е целевое состояние изменения состояния  уровня качества жизни населения, социальной сферы, экономики общественной безопасности, степени реализации других общественно значимых интересов и потребностей в  сфере ЖКХ</w:t>
      </w:r>
    </w:p>
    <w:p>
      <w:pPr>
        <w:pStyle w:val="1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1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ежного и бесперебойного электр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  № 354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и характеристики основных мероприятия  муниципальной программы с указанием сроков их реализации и ожидаемых результатов, а также  сведения о взаимосвязи мероприятий  и результатов их выполнения с целевыми индикаторами и показателям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иложением к муниципальной программе – исполнение  утвержденных мероприят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 меры правового регулирования в сфере развития ЖКХ, направленные на достижение  цели и  ожидаемых результатов муниципальной программы  с указанием  основных положений и сроков  принятия необходимых  нормативных ак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ероприятий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-2021 годы» принятия дополнительных нормативно правовых актов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разработа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в  соответствии с Федеральными законами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7.07.2010 N 190-ФЗ "О теплоснабжении", от  07.12.2011 N 416-ФЗ (ред. от 29.07.2018) "О водоснабжении и водоотведен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9-2021 годы. Этапы и мероприятия Программы обозначены в  прило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-й этап 2019 год, 2-й этап 2020 год, 3-й этап 2021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8. Мероприятия 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муниципальной программе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невское городское поселение» на 2019 - 2021 годы»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988" w:gutter="0" w:header="709" w:top="7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 Правила предоставления  субсидий из федерального бюджета  бюджетам  субъектов Российской  Федерации в рамках 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рамках реализации программы </w:t>
      </w:r>
      <w:r>
        <w:rPr>
          <w:rFonts w:cs="Times New Roman" w:ascii="Times New Roman" w:hAnsi="Times New Roman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финансирование  из федерального бюджета 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. Перечень и краткое описание 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разработка подпрограмм не требуетс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. Сведения, составляющие государственную тайну, и сведения конфиденциального характера</w:t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 сведения,  составляющие  государственную тайну и сведения конфиденциального характера не  используются.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еречень целевых показателей муниципальной программы с расшифровкой плановых значений по  годам ее реализации, а так же  сведения  о взаимосвязи мероприятий  муниципальной программы и результатов их выполнения с  обобщенными показателям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азработке ПСД на строительство распределительных газопроводов по дер. Новосергиевка,  гп.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 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 гп. Янино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ить к разработке ПСД на строительство   водопровода малоэтажной застройки  города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газопроводы для газоснабжения индивидуальной жилой застройки   в дер. Суоранда, Хирвости и Янино-2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еализации 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восстановление сети ГВС к жилым домам по ул. Военный городок в 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реконструкцию ВНС в  гп. 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на строительство водопровода в дер. Кудрово ул. Новая  и на реконструкцию КНС-3 в  гп.Янино-1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строительству газ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ить сети ГВС к жилым домам по ул. Военный городок в  гп. Янино-1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для водоснабжения пст. Мяглово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капитальный ремонт участка тепловой сети отопления и ГВС вдоль ул. Новая в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тупить к строительству водопровода в пст. Мяглово.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.Обоснование состава и значений  соответствующих целевых  показателей муниципальной программы по этапам  ее реализации и оценка влияния внешних факторов и условий на  их достижение</w:t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 оценка  влияния внешних факторов, влияющих на достижение  целевых показателей не требуется, в связи с их незначительностью в рамках производственного процесса, процесса строительства либо реконструкции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 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гп. Янино-1, решить проблему подключения не обеспеченных горячим водоснабжением многоквартирных домов по ул. Военный городок в гп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 домов,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. Информация по ресурсному обеспечению за счет  средств областного бюджета Ленинградской области и прочих источников в разрезе программ, а также по годам реализации муниципальной программы</w:t>
      </w:r>
      <w:r>
        <w:rPr>
          <w:bCs/>
          <w:sz w:val="28"/>
        </w:rPr>
        <w:t xml:space="preserve"> </w:t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 предусмотрено финансирование из областного бюджета Ленинградской области, денежные средства выделяются в рамках  соглашения, заключенного  с Комитетом по топливно-энергетическому комплексу Ленинградской области на мероприятия по газификации деревень Суоранда, Хирвости, Янино-2  «О предоставлении субсидий в 2018,2019 годов из областного бюджета  Ленинградской области бюджету  муниципального  образования   МО «Заневское городское поселение»  на бюджетные инвестиции в объекты капитального строительства, включенные в программу «Газификация Ленинградской области»  в соответствии с порядком предоставления и пользования субсидий выделены денежные средства в 2018 году в размере 5 785 000 руб., в 2019 году будут выделены  в размере 5 785 000 руб. по итогам выполненных работ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писания мер регулирования и управления  рисками с целью минимизац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В процессе реализации </w:t>
      </w:r>
      <w:r>
        <w:rPr>
          <w:color w:val="000000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  <w:lang w:eastAsia="ru-RU"/>
        </w:rPr>
        <w:t xml:space="preserve">отдельных мероприятий программы на ситуацию, их ожидаемой эффективности, </w:t>
      </w:r>
      <w:r>
        <w:rPr>
          <w:spacing w:val="-1"/>
          <w:sz w:val="28"/>
          <w:szCs w:val="28"/>
          <w:lang w:eastAsia="ru-RU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spacing w:val="-1"/>
          <w:sz w:val="28"/>
          <w:szCs w:val="28"/>
          <w:lang w:eastAsia="ru-RU"/>
        </w:rPr>
        <w:t xml:space="preserve">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61 % до 90 % - средн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91%  - высокий уровень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4:00Z</dcterms:created>
  <dc:creator>Dubenezkaya</dc:creator>
  <dc:description/>
  <dc:language>en-US</dc:language>
  <cp:lastModifiedBy>Юля</cp:lastModifiedBy>
  <cp:lastPrinted>2019-10-28T09:21:00Z</cp:lastPrinted>
  <dcterms:modified xsi:type="dcterms:W3CDTF">2019-10-28T07:44:00Z</dcterms:modified>
  <cp:revision>2</cp:revision>
  <dc:subject/>
  <dc:title>Администрация</dc:title>
</cp:coreProperties>
</file>