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9 года                                                                                          </w:t>
        <w:tab/>
        <w:t>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рганизацион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ы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№ 131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 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рганизационную структуру совета депутатов муниципального образования «Заневское городское поселение» Всеволожского муниципального района Ленинградской област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Заневское городское поселение» от 03.03.2016 № 10 с момента вступления в силу настоя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момента его при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10.2019 года 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О «Зане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-273685</wp:posOffset>
                </wp:positionV>
                <wp:extent cx="3457575" cy="462915"/>
                <wp:effectExtent l="5715" t="5080" r="5080" b="5715"/>
                <wp:wrapNone/>
                <wp:docPr id="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20.3pt;margin-top:-21.55pt;width:272.2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89230</wp:posOffset>
                </wp:positionV>
                <wp:extent cx="464820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189230</wp:posOffset>
                </wp:positionV>
                <wp:extent cx="579120" cy="32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203200</wp:posOffset>
                </wp:positionV>
                <wp:extent cx="2279015" cy="698500"/>
                <wp:effectExtent l="5715" t="5080" r="5080" b="5715"/>
                <wp:wrapNone/>
                <wp:docPr id="5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кции совета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88.3pt;margin-top:16pt;width:179.4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кции совета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218440</wp:posOffset>
                </wp:positionV>
                <wp:extent cx="2279015" cy="706755"/>
                <wp:effectExtent l="5715" t="31115" r="5080" b="5080"/>
                <wp:wrapNone/>
                <wp:docPr id="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50.7pt;margin-top:17.2pt;width:179.4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279400</wp:posOffset>
                </wp:positionV>
                <wp:extent cx="38100" cy="6167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61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2pt;width:2.9pt;height:4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680</wp:posOffset>
                </wp:positionH>
                <wp:positionV relativeFrom="paragraph">
                  <wp:posOffset>279400</wp:posOffset>
                </wp:positionV>
                <wp:extent cx="259080" cy="2692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5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22pt;width:20.35pt;height: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224790</wp:posOffset>
                </wp:positionV>
                <wp:extent cx="2279015" cy="1200150"/>
                <wp:effectExtent l="5715" t="5080" r="5080" b="5715"/>
                <wp:wrapNone/>
                <wp:docPr id="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Секретарь-делопроизводитель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57.3pt;margin-top:17.7pt;width:179.4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Секретарь-делопроизводитель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262890</wp:posOffset>
                </wp:positionV>
                <wp:extent cx="3339465" cy="1209675"/>
                <wp:effectExtent l="5715" t="52070" r="5080" b="5080"/>
                <wp:wrapNone/>
                <wp:docPr id="10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0.75pt;margin-top:20.7pt;width:262.9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9440</wp:posOffset>
                </wp:positionH>
                <wp:positionV relativeFrom="paragraph">
                  <wp:posOffset>169545</wp:posOffset>
                </wp:positionV>
                <wp:extent cx="2997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3.35pt;width:2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152400</wp:posOffset>
                </wp:positionV>
                <wp:extent cx="3317240" cy="1070610"/>
                <wp:effectExtent l="5080" t="5080" r="5715" b="5715"/>
                <wp:wrapNone/>
                <wp:docPr id="1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3.1pt;margin-top:12pt;width:261.15pt;height:8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3658235</wp:posOffset>
                </wp:positionV>
                <wp:extent cx="3408045" cy="1091565"/>
                <wp:effectExtent l="5715" t="5715" r="5080" b="5080"/>
                <wp:wrapNone/>
                <wp:docPr id="13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янно действующая депутатская комисс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 вопросам местного самоуправления, предпринимательству и бизнесу, законности и правопорядк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65.35pt;margin-top:288.05pt;width:268.3pt;height:8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янно действующая депутатская комисс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 вопросам местного самоуправления, предпринимательству и бизнесу, законности и правопорядк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1229360</wp:posOffset>
                </wp:positionV>
                <wp:extent cx="3339465" cy="895350"/>
                <wp:effectExtent l="5715" t="5080" r="5080" b="5715"/>
                <wp:wrapNone/>
                <wp:docPr id="1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циальным вопросам, молодежной политике, культуре и спорт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0.75pt;margin-top:96.8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циальным вопросам, молодежной политике, культуре и спорт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1741805</wp:posOffset>
                </wp:positionV>
                <wp:extent cx="2997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37.15pt;width:2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4184015</wp:posOffset>
                </wp:positionV>
                <wp:extent cx="2463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29.45pt;width:1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391160</wp:posOffset>
                </wp:positionV>
                <wp:extent cx="3295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30.8pt;width:2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2442210</wp:posOffset>
                </wp:positionV>
                <wp:extent cx="3339465" cy="895350"/>
                <wp:effectExtent l="5715" t="5080" r="5080" b="5715"/>
                <wp:wrapNone/>
                <wp:docPr id="18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экономической политике, бюджету, налогам и инвестиц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68.75pt;margin-top:192.3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экономической политике, бюджету, налогам и инвестиция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0</wp:posOffset>
                </wp:positionH>
                <wp:positionV relativeFrom="paragraph">
                  <wp:posOffset>2887345</wp:posOffset>
                </wp:positionV>
                <wp:extent cx="2997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27.35pt;width:2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  <w:tab/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7650" w:leader="none"/>
      </w:tabs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1:00Z</dcterms:created>
  <dc:creator>Скорнякова Э.В.</dc:creator>
  <dc:description/>
  <cp:keywords/>
  <dc:language>en-US</dc:language>
  <cp:lastModifiedBy>809574</cp:lastModifiedBy>
  <cp:lastPrinted>2016-03-04T09:25:00Z</cp:lastPrinted>
  <dcterms:modified xsi:type="dcterms:W3CDTF">2019-10-18T11:10:00Z</dcterms:modified>
  <cp:revision>52</cp:revision>
  <dc:subject/>
  <dc:title/>
</cp:coreProperties>
</file>