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546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9.2019 года                                                                                                № 01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Об избрании главы муниципальн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«Занев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ластным законом от 11.02.2015 № 1-о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 особенностях формирования органов местного самоуправления муниципальных образований Ленинград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статьей 25 Устава муниципального образования «Заневское городское поселение» Всеволожского муниципального района Ленинградской области»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брать главой муниципального образования «Заневское городское поселение» Всеволожского муниципального района Ленингра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Кондратьева Вячеслава Евгеньевич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подлежит опубликованию в газете «Заневский вестник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  <w:tab/>
        <w:tab/>
        <w:tab/>
        <w:tab/>
        <w:tab/>
        <w:t xml:space="preserve">        Гуреев В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12:00Z</dcterms:created>
  <dc:creator>www.vsevinfo.ru</dc:creator>
  <dc:description/>
  <cp:keywords/>
  <dc:language>en-US</dc:language>
  <cp:lastModifiedBy>809574</cp:lastModifiedBy>
  <cp:lastPrinted>2019-09-12T16:55:00Z</cp:lastPrinted>
  <dcterms:modified xsi:type="dcterms:W3CDTF">2019-09-12T13:56:00Z</dcterms:modified>
  <cp:revision>23</cp:revision>
  <dc:subject/>
  <dc:title>Решение Совета депутатов МО "Сяськелевское сельское поселение"</dc:title>
</cp:coreProperties>
</file>