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.09.201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8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иодическом протапли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становившихся   пониженных среднесуточных температур наружного воздуха в   ночное  время суток и в  соответствии с частью 5 Постановления  Правительства Ленинградской области  от 19 июня 2008 г.        № 177 «Об утверждении Правил подготовки и проведения отопительного сезона в Ленинградской области», администрация муниципального   образования  «Заневское городское поселение» Всеволожского муниципального образования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Теплоснабжающим организациям приступить к периодическому протапливанию зданий расположенных на территории МО «Заневское городское поселение» с 20   сентября  201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дключение потребителей на периодическое протапливание осуществить в следующем поряд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и средние образовательные учреждения, учреждения здравоохранения, социальной защиты и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здания, гостиниц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многоквартирных жилых домах, имеющих собственные автономные источники теплоснабжения и собственники жилых помещений в которых не определили дату  начала периодического  протапливания, периодическое протапливание начинается с даты, установленной настоящим постанов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В.В. Гречиц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1:00Z</dcterms:created>
  <dc:creator>useruser</dc:creator>
  <dc:description/>
  <cp:keywords/>
  <dc:language>en-US</dc:language>
  <cp:lastModifiedBy>Делопроизводство</cp:lastModifiedBy>
  <cp:lastPrinted>2019-09-19T09:23:00Z</cp:lastPrinted>
  <dcterms:modified xsi:type="dcterms:W3CDTF">2019-09-19T06:24:00Z</dcterms:modified>
  <cp:revision>5</cp:revision>
  <dc:subject/>
  <dc:title> </dc:title>
</cp:coreProperties>
</file>