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Приложение № 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_________________№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ab/>
        <w:t xml:space="preserve">  Бюджета МО «Заневское сельское поселение» на 2008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9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9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54,1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4,1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626,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9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3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323,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4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406014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47,9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86,8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02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потерь с/х производства, связанных с изъятием с/х угодий, расположенных на территории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8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5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8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2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субсидии бюджетам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4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жбюджетные трансферты передаваемые бюджетам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0300000000000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продажи услуг, оказываемых учреждениями, находящимися в ведении органов местного самоуправления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50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19:00Z</dcterms:created>
  <dc:creator>Пискунова Л.И.</dc:creator>
  <dc:description/>
  <cp:keywords/>
  <dc:language>en-US</dc:language>
  <cp:lastModifiedBy>Скорнякова</cp:lastModifiedBy>
  <cp:lastPrinted>2008-12-25T18:18:00Z</cp:lastPrinted>
  <dcterms:modified xsi:type="dcterms:W3CDTF">2009-01-30T06:09:00Z</dcterms:modified>
  <cp:revision>6</cp:revision>
  <dc:subject/>
  <dc:title>ДОХОДЫ</dc:title>
</cp:coreProperties>
</file>