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09 года                                                                           № 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                                        Совета депутатов от 26.12.2008 года № 63                                                                                                 «О бюджете муниципального образования                                                                                             «Заневское  сельское поселение»                                                                                                                                           на 2009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муниципального образования «Заневское сельское поселение» от 26.12.2008 года № 6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09 год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1 «Основные характеристики бюджета муниципального образования «Заневское сельское поселение» на 2009 год» изложить в новой редакции:</w:t>
      </w:r>
    </w:p>
    <w:p>
      <w:pPr>
        <w:pStyle w:val="Normal"/>
        <w:ind w:left="19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sub_604"/>
      <w:bookmarkEnd w:id="0"/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113853,1 тысяч рублей;</w:t>
      </w:r>
    </w:p>
    <w:p>
      <w:pPr>
        <w:pStyle w:val="22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</w:t>
      </w:r>
      <w:r>
        <w:rPr/>
        <w:t xml:space="preserve">  сельское поселение» в сумме 125071,7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11218,6 тысяч рубле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№1 «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 в новой редакции (прилагается)</w:t>
      </w:r>
    </w:p>
    <w:p>
      <w:pPr>
        <w:pStyle w:val="Normal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1.3. Утвердить приложение № 2 «Доходы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»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Утвердить приложение № 3 «Безвозмездные поступления от бюджетов других уровней по бюджету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» в новой редакции (прилагается).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Утвердить приложение № 4 «Расходы по разделам и подразделам функциональной классификации расходов на 2009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61"/>
      <w:bookmarkEnd w:id="2"/>
      <w:r>
        <w:rPr>
          <w:rFonts w:cs="Times New Roman" w:ascii="Times New Roman" w:hAnsi="Times New Roman"/>
          <w:sz w:val="28"/>
          <w:szCs w:val="28"/>
        </w:rPr>
        <w:t>1.6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09 год»  в новой редакции (прилагается)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04"/>
      <w:bookmarkStart w:id="4" w:name="sub_604"/>
      <w:bookmarkEnd w:id="4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                                   </w:t>
        <w:tab/>
        <w:t>В.Е. Кондрат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28.12.2009   № 3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ское сельское поселение»  на 2009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21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1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28.12.2009 года № 38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10 год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7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6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05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8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4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690,8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51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3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853,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0"/>
        <w:jc w:val="right"/>
        <w:rPr/>
      </w:pPr>
      <w:r>
        <w:rPr/>
        <w:t>Приложение № 3</w:t>
      </w:r>
    </w:p>
    <w:p>
      <w:pPr>
        <w:pStyle w:val="Normal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right"/>
        <w:rPr/>
      </w:pPr>
      <w:r>
        <w:rPr/>
        <w:t>от 28.12.2009 года № 3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юджетов других уровней по бюджету МО «Заневское сельское поселение» в 2009 год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т 28.12.2009 года № 38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9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1</w:t>
            </w:r>
          </w:p>
        </w:tc>
      </w:tr>
      <w:tr>
        <w:trPr>
          <w:trHeight w:val="7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2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6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19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7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9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4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7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9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9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6,6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71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</w:rPr>
        <w:t xml:space="preserve">Приложение № 5   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28.12.2009 года  № 38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71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0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9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1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1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,3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  <w:tr>
        <w:trPr>
          <w:trHeight w:val="67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582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582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58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9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7,4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5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5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9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,9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6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4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44244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</w:t>
            </w:r>
          </w:p>
        </w:tc>
      </w:tr>
      <w:tr>
        <w:trPr>
          <w:trHeight w:val="5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8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8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1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891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7,7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7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7,7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7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3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35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3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3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3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93,9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9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6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1,5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15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71,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2:00Z</dcterms:created>
  <dc:creator>RyabovaT</dc:creator>
  <dc:description/>
  <cp:keywords/>
  <dc:language>en-US</dc:language>
  <cp:lastModifiedBy>Скорнякова Э.В.</cp:lastModifiedBy>
  <cp:lastPrinted>2010-04-06T17:47:00Z</cp:lastPrinted>
  <dcterms:modified xsi:type="dcterms:W3CDTF">2011-09-26T05:15:00Z</dcterms:modified>
  <cp:revision>4</cp:revision>
  <dc:subject/>
  <dc:title>ЛЕНИНГРАДСКАЯ ОБЛАСТЬ</dc:title>
</cp:coreProperties>
</file>