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09 года                                                                            № 36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240"/>
        <w:ind w:right="627" w:hanging="0"/>
        <w:rPr/>
      </w:pPr>
      <w:r>
        <w:rPr/>
        <w:t>Об утверждении «Правил землепользования и застройки территории квартала индивидуальной жилой застройки, расположенного в северной части дер.Янино-1 Всеволожского района Ленинградской области и ограниченного с юга кварталом малоэтажного жилого комплекса «Национальная Жилищная Корпорация -Санкт-Петербург», с востока, севера и запада лесным массивом».</w:t>
      </w:r>
    </w:p>
    <w:p>
      <w:pPr>
        <w:pStyle w:val="12"/>
        <w:shd w:fill="auto" w:val="clear"/>
        <w:spacing w:before="0" w:after="289"/>
        <w:ind w:left="20" w:right="20" w:firstLine="720"/>
        <w:rPr/>
      </w:pPr>
      <w:r>
        <w:rPr/>
        <w:t>В соответствии с Градостроительным Кодексом Российской Федера</w:t>
        <w:softHyphen/>
        <w:t>ции №190-ФЗ (статья 32), Федеральным законом от 6 октября 2003 года № 131-Ф3 «Об общих принципах организации местного самоуправления в Российской Федерации», Уставом муниципального образования «Заневского сельского поселения» Всеволожского муниципального района с учетом протокола публичных слушаний, заключения о результатах публичных слушаний , Советом депутатов принято:</w:t>
      </w:r>
    </w:p>
    <w:p>
      <w:pPr>
        <w:pStyle w:val="12"/>
        <w:shd w:fill="auto" w:val="clear"/>
        <w:spacing w:lineRule="exact" w:line="260" w:before="0" w:after="308"/>
        <w:ind w:left="20" w:hanging="0"/>
        <w:rPr/>
      </w:pPr>
      <w:r>
        <w:rPr/>
        <w:t>РЕШЕНИЕ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20" w:hanging="0"/>
        <w:rPr/>
      </w:pPr>
      <w:r>
        <w:rPr/>
        <w:t>Утвердить «Правила землепользования и застройки территории квартала индивидуальной жилой застройки, расположенного в северной части дер.Янино-1 Всеволожского района Ленинградской области и ограниченного с юга кварталом малоэтажного жилого комплекса «Национальная Жилищная Корпорация -Санкт-Петербург», с востока, севера и запада лесным массивом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/>
      </w:pPr>
      <w:r>
        <w:rPr/>
        <w:t>Опубликовать «Правила землепользования и застройки территории квартала индивидуальной жилой застройки, расположенного в северной части дер.Янино-1 Всеволожского района Ленинградской области и ограниченного с юга кварталом малоэтажного жилого комплекса «Национальная Жилищная Корпорация -Санкт-Петербург», с востока, севера и запада лесным массивом» в порядке, определенном нормативно-правовыми актами посе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right="20" w:hanging="0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невское сельское поселение»                      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12"/>
        <w:shd w:fill="auto" w:val="clear"/>
        <w:spacing w:lineRule="auto" w:line="276" w:before="0" w:after="0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 объектов капитального строительства.</w:t>
      </w:r>
      <w:r>
        <w:rPr>
          <w:rStyle w:val="Style18"/>
          <w:b/>
          <w:sz w:val="24"/>
          <w:szCs w:val="24"/>
        </w:rPr>
        <w:t xml:space="preserve"> Общие положения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 объектов капитального строительства в составе Правил землепользования и застройки северной части территории деревни Янино-1 -квартала индивидуальной жилой застройки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 объектов капитального строительства по территориальной зон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210935</wp:posOffset>
                </wp:positionV>
                <wp:extent cx="1212850" cy="999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8.7pt;mso-wrap-distance-left:0pt;mso-wrap-distance-right:0pt;mso-wrap-distance-top:0pt;mso-wrap-distance-bottom:0pt;margin-top:489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Зона малоэтажных блокированных жилых домов и объектов общественно-деловой застройки, с включением объектов инженерной инфраструктуры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граничения использования земельных участков и объектов капитального строительства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Зоны охраны объектов культурного наследия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оны санитарной охраны источников питьевого водоснабжения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Водоохранные зоны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Зоны охраны стационарных пунктов наблюдений за состоянием окружающей среды, ее загрязнением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Санитарные, защитные и санитарно-защитные зоны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Территории, подверженные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тья 10. Территории зон с особыми условиями использования территории в части зон полос воздушных подходов аэродромов и приаэродромной территории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173"/>
        <w:ind w:left="40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.</w:t>
      </w:r>
      <w:r>
        <w:rPr>
          <w:rStyle w:val="21"/>
          <w:b/>
          <w:sz w:val="24"/>
          <w:szCs w:val="24"/>
        </w:rPr>
        <w:t xml:space="preserve"> Общие положения</w:t>
      </w:r>
    </w:p>
    <w:p>
      <w:pPr>
        <w:pStyle w:val="22"/>
        <w:shd w:fill="auto" w:val="clear"/>
        <w:spacing w:lineRule="exact" w:line="259" w:before="0" w:after="60"/>
        <w:ind w:left="40"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 объектов капитального строительства в составе Правил землепользования и застройки квартала индивидуальной жилой застройки деревни Янино-1</w:t>
      </w:r>
    </w:p>
    <w:p>
      <w:pPr>
        <w:pStyle w:val="12"/>
        <w:shd w:fill="auto" w:val="clear"/>
        <w:spacing w:before="0" w:after="184"/>
        <w:ind w:left="40" w:right="40" w:hanging="0"/>
        <w:rPr>
          <w:sz w:val="24"/>
          <w:szCs w:val="24"/>
        </w:rPr>
      </w:pPr>
      <w:r>
        <w:rPr>
          <w:sz w:val="24"/>
          <w:szCs w:val="24"/>
        </w:rPr>
        <w:t>1. Настоящими Правилами землепользования и застройки части территории деревни Янино-1 - квартала индивидуальной жилой застройки (далее - Правила) установлены градостроительные регламенты в части видов разрешенного использования земельных участков и объектов капитального строительства, а также предельных размеров земельных участков и предельных параметров разрешенного строительства, реконструкции объектов капитального строительства, относящиеся к данной территориальной зоне.</w:t>
      </w:r>
    </w:p>
    <w:p>
      <w:pPr>
        <w:pStyle w:val="22"/>
        <w:shd w:fill="auto" w:val="clear"/>
        <w:spacing w:lineRule="exact" w:line="254" w:before="0" w:after="56"/>
        <w:ind w:left="40" w:right="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976" w:leader="none"/>
        </w:tabs>
        <w:spacing w:lineRule="exact" w:line="259" w:before="0" w:after="56"/>
        <w:ind w:left="40" w:right="740" w:firstLine="680"/>
        <w:rPr>
          <w:sz w:val="24"/>
          <w:szCs w:val="24"/>
        </w:rPr>
      </w:pPr>
      <w:r>
        <w:rPr>
          <w:sz w:val="24"/>
          <w:szCs w:val="24"/>
        </w:rPr>
        <w:t>В пределах одного земельного участка, в том числе в пределах одного здания, допускается, при соблюдении действующих нормативов, размещение двух и более разрешенных видов использования (основных, условных и вспомогательных). При этом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имеют обособленные входы для посетителей, подъезды и площадки для парковки автомобиле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64" w:before="0" w:after="60"/>
        <w:ind w:left="40" w:right="40" w:firstLine="680"/>
        <w:jc w:val="left"/>
        <w:rPr>
          <w:sz w:val="24"/>
          <w:szCs w:val="24"/>
        </w:rPr>
      </w:pPr>
      <w:r>
        <w:rPr>
          <w:sz w:val="24"/>
          <w:szCs w:val="24"/>
        </w:rPr>
        <w:t>Размещение условно разрешенных видов использования на территории земельного участка может быть ограничено по объемам разрешенного строительства объектов капитального строительства.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транспортным обслуживанием и инженерно-техническим обеспечением; обеспечения условий для соблюдения прав и интересов владельцев смежно расположенных объектов недвижимости, иных физических и юридических лиц; ограничения негативного воздействия на окружающую среду в объемах, не превышающих пределы, определенные техническими регламентами и градостроительными регламентами, установленными настоящими Правилами применительно к территориальной зоне.</w:t>
      </w:r>
    </w:p>
    <w:p>
      <w:pPr>
        <w:pStyle w:val="12"/>
        <w:shd w:fill="auto" w:val="clear"/>
        <w:spacing w:lineRule="exact" w:line="264" w:before="0" w:after="72"/>
        <w:ind w:left="40" w:right="40" w:hanging="0"/>
        <w:rPr/>
      </w:pPr>
      <w:r>
        <w:rPr>
          <w:sz w:val="24"/>
          <w:szCs w:val="24"/>
        </w:rPr>
        <w:t>Суммарная доля площади земельного участка, занимаемая объектами условно разрешенных видов использования, а также относящимся</w:t>
      </w:r>
      <w:r>
        <w:rPr>
          <w:rStyle w:val="Style19"/>
          <w:sz w:val="24"/>
          <w:szCs w:val="24"/>
        </w:rPr>
        <w:t xml:space="preserve"> к</w:t>
      </w:r>
      <w:r>
        <w:rPr>
          <w:sz w:val="24"/>
          <w:szCs w:val="24"/>
        </w:rPr>
        <w:t xml:space="preserve">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50 % от общей площади территории соответствующего земельного участка и территориальной зоны</w:t>
      </w:r>
      <w:r>
        <w:rPr>
          <w:rStyle w:val="Style19"/>
          <w:sz w:val="24"/>
          <w:szCs w:val="24"/>
        </w:rPr>
        <w:t xml:space="preserve"> в </w:t>
      </w:r>
      <w:r>
        <w:rPr>
          <w:sz w:val="24"/>
          <w:szCs w:val="24"/>
        </w:rPr>
        <w:t>цело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50" w:before="0" w:after="0"/>
        <w:ind w:left="40" w:right="40" w:firstLine="680"/>
        <w:jc w:val="left"/>
        <w:rPr>
          <w:sz w:val="24"/>
          <w:szCs w:val="24"/>
        </w:rPr>
      </w:pPr>
      <w:r>
        <w:rPr>
          <w:sz w:val="24"/>
          <w:szCs w:val="24"/>
        </w:rPr>
        <w:t>Размещение объектов нежилого назначения основных и условно разрешенных видов использования во встроенных и встроено-пристроенных к блокированным многоквартирным жилым домам помещениях осуществляется в соответствии с видами</w:t>
      </w:r>
    </w:p>
    <w:p>
      <w:pPr>
        <w:pStyle w:val="1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exact" w:line="250" w:before="840" w:after="113"/>
        <w:ind w:left="20" w:right="380" w:hanging="0"/>
        <w:rPr>
          <w:sz w:val="24"/>
          <w:szCs w:val="24"/>
        </w:rPr>
      </w:pPr>
      <w:r>
        <w:rPr>
          <w:sz w:val="24"/>
          <w:szCs w:val="24"/>
        </w:rPr>
        <w:t>разрешенного использования, указанными в главе 2 настоящих Правил, при условии соблюдения требований технических регламентов и иных требований в соответствии с действующим законодательством. При этом общая площадь встроенных и встроено-пристроенных к многоквартирным жилым домам помещений, занимаемых объектами нежилого назначения, не может превышать 30 % общей площади соответствующих жилых домов, исключая подземную часть. Помещения при квартирах, рассчитанные на индивидуальную трудовую деятельность, допускаются при соблюдении действующих нормативов,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009" w:leader="none"/>
        </w:tabs>
        <w:spacing w:lineRule="exact" w:line="259" w:before="0" w:after="124"/>
        <w:ind w:left="20" w:right="900" w:firstLine="680"/>
        <w:rPr>
          <w:sz w:val="24"/>
          <w:szCs w:val="24"/>
        </w:rPr>
      </w:pPr>
      <w:r>
        <w:rPr>
          <w:sz w:val="24"/>
          <w:szCs w:val="24"/>
        </w:rPr>
        <w:t>Отнесение к основным или условно разрешенным видам использования земельных участков и объектов капитального строительства, не перечисленных в перечнях основных и условно разрешенных видов использования территориальных зон, осуществляется Комиссией по землепользованию и застройке МО «Заневское сельское поселение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exact" w:line="254" w:before="0" w:after="172"/>
        <w:ind w:left="20" w:right="900" w:firstLine="680"/>
        <w:rPr>
          <w:sz w:val="24"/>
          <w:szCs w:val="24"/>
        </w:rPr>
      </w:pPr>
      <w:r>
        <w:rPr>
          <w:sz w:val="24"/>
          <w:szCs w:val="24"/>
        </w:rPr>
        <w:t>Земельные участки общего пользования, в том числе занятые площадями, улицами, проездами, автомобильными дорогами, садами, скверами, бульварами, могут включаться в состав территориальной зоны и не подлежат приватизации.</w:t>
      </w:r>
    </w:p>
    <w:p>
      <w:pPr>
        <w:pStyle w:val="41"/>
        <w:shd w:fill="auto" w:val="clear"/>
        <w:spacing w:lineRule="exact" w:line="264" w:before="0" w:after="184"/>
        <w:ind w:left="20" w:right="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 объектов капитального строительства по территориальной зоне</w:t>
      </w:r>
    </w:p>
    <w:p>
      <w:pPr>
        <w:pStyle w:val="4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3. Зона малоэтажных блокированных многоквартирных жилых домов и объектов общественно-деловой застройки, с включением объектов инженерной инфраструктур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560705</wp:posOffset>
                </wp:positionV>
                <wp:extent cx="5608320" cy="376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7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е и условно разрешенные виды использования земельных участков и объектов капитального строитель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9.65pt;mso-wrap-distance-left:0pt;mso-wrap-distance-right:0pt;mso-wrap-distance-top:0pt;mso-wrap-distance-bottom:0pt;margin-top:44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76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сновные и условно разрешенные виды использования земельных участков и объектов капитального строительств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5885815" cy="5420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883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вида использования земельных участков и объектов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питальн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ые виды разрешен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индивидуального жилого дома (жилых дом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я размещения блокированных малоэтажных жил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размещения объектов дошкольного, начального и среднего обще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{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амбулаторно-поликлинических учреждений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социального обеспечения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автотранспорта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стоянок индивидуального легкового автотранспорта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Для размещения объектов, связанных с проживанием граждан и не оказывающих </w:t>
                                  </w:r>
                                </w:p>
                                <w:p>
                                  <w:pPr>
                                    <w:pStyle w:val="51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негативного воздействия на окружающую сред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жилищно-эксплутационных служб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розничной торговли (*)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общественного питания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размещения объектов культуры и искусства, связанных 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живанием населения (библиотек, музыкальных, художественных,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еографических школ и студий, домов творчества и т.д.)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ля размещения органов местного самоуправления и некоммерческих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426.8pt;mso-wrap-distance-left:0pt;mso-wrap-distance-right:0pt;mso-wrap-distance-top:0pt;mso-wrap-distance-bottom:0pt;margin-top:72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883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вида использования земельных участков и объектов </w:t>
                            </w:r>
                          </w:p>
                          <w:p>
                            <w:pPr>
                              <w:pStyle w:val="1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пит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ои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е виды разрешенного использова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индивидуального жилого дома (жилых домов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я размещения блокированных малоэтажных жилых домов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азмещения объектов дошкольного, начального и среднего обще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{*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амбулаторно-поликлинических учреждений (*) 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социального обеспечения (*) 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автотранспорта инвалид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стоянок индивидуального легкового автотранспорта (*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ля размещения объектов, связанных с проживанием граждан и не оказывающих 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гативного воздействия на окружающую среду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жилищно-эксплутационных служб (*) 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розничной торговли (*)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общественного питания (*) 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азмещения объектов культуры и искусства, связанных с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живанием населения (библиотек, музыкальных, художественных, 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еографических школ и студий, домов творчества и т.д.) (*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азмещения органов местного самоуправления и некоммерческих 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й,</w:t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76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1, Вспомогательные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7675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67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92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вида использования земельных участков и объектов капиталь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язанных с проживанием населения (ТСЖ, жилищных кооперативов и т.д.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финансово-кредитных объектов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pt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страхования (*)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пенсионного обеспечения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связи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садов, скверов, буль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общественно-деловой застройки связанных с обслуживанием объектов данной зо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культуры и искусства, не связанных с проживанием населения, кроме специальных парков (зоопарков, ботанических садов) (*) 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охраны общественного 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гражданской обороны и предотвращения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бъектов коммунального хозяйства (инженерно-технического обеспечения) и транспорта, необходимых для обеспечения объектов разрешенных видов использования, при отсутствии норм законодательства, запрещающих их размещ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повысительных водопроводных насосных станций, водонапорных башен, водомерных узлов, водозаборных сква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очистных сооружений поверхностного стока и локальных очистных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канализационных насосных ста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наземных сооружений канализационных сетей (павильонов шахт, скважин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газораспределитель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но разрешенные виды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религиозных объектов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ля размещения объектов, связанных с проживанием граждан и не оказывающих негативного воздействия на окружающую сред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размещения гостиниц 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04.4pt;mso-wrap-distance-left:0pt;mso-wrap-distance-right:0pt;mso-wrap-distance-top:0pt;mso-wrap-distance-bottom:0pt;margin-top:0.05pt;mso-position-vertical-relative:text;margin-left:-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92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вида использования земельных участков и объектов капитального строительств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анных с проживанием населения (ТСЖ, жилищных кооперативов и т.д.) (**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финансово-кредитных объектов (*) (**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pt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страхования (*)(**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пенсионного обеспечения (*) (**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связи (*) (**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садов, скверов, бульвар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общественно-деловой застройки связанных с обслуживанием объектов данной зоны: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культуры и искусства, не связанных с проживанием населения, кроме специальных парков (зоопарков, ботанических садов) (*) (**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охраны общественного порядка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гражданской обороны и предотвращения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бъектов коммунального хозяйства (инженерно-технического обеспечения) и транспорта, необходимых для обеспечения объектов разрешенных видов использования, при отсутствии норм законодательства, запрещающих их размещение: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повысительных водопроводных насосных станций, водонапорных башен, водомерных узлов, водозаборных скважин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очистных сооружений поверхностного стока и локальных очистных сооружени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канализационных насосных станций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наземных сооружений канализационных сетей (павильонов шахт, скважин и т.д.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газораспределительных пункт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о разрешенные виды использ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религиозных объектов (*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ля размещения объектов, связанных с проживанием граждан и не оказывающих негативного воздействия на окружающую среду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размещения гостиниц (*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76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проезды общего пользования;</w:t>
      </w:r>
    </w:p>
    <w:p>
      <w:pPr>
        <w:pStyle w:val="12"/>
        <w:shd w:fill="auto" w:val="clear"/>
        <w:spacing w:lineRule="auto" w:line="276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объекты коммунального хозяйства (электро-, тепло-, газо-, водоснабжение, водоотведение, телефонизация и т.д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12"/>
        <w:shd w:fill="auto" w:val="clear"/>
        <w:spacing w:lineRule="auto" w:line="276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автостоянки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1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ощадки хозяйственные, в том числе площадки для мусоросборников; общественные туалеты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53" w:leader="none"/>
        </w:tabs>
        <w:spacing w:lineRule="auto" w:line="276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мещение объектов вспомогательных видов разрешенного использования разрешается при условии соответствия требованиям, перечисленным в пункте 1 настоящей статьи,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30 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142" w:leader="none"/>
        </w:tabs>
        <w:spacing w:lineRule="auto" w:line="276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уммарная</w:t>
        <w:tab/>
        <w:t>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 % общей площади территории соответствующего земельного участка, если превышение не может быть обосновано требованиями настоящих Прави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auto" w:line="276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оответствие применяемого вида использования требованиям, установленными настоящими Правилами к вспомогательным видам разрешенного использования (в части его связи с объектами основных и условно разрешенных видов использования, занимаемой им общей площади территории и общей площади зданий), должно быть подтверждено в составе проектной документации уполномоченным исполнительным органом государственной власти Ленинградской области в области государственного строительного надзора и экспертизы.</w:t>
      </w:r>
    </w:p>
    <w:p>
      <w:pPr>
        <w:pStyle w:val="12"/>
        <w:shd w:fill="auto" w:val="clear"/>
        <w:spacing w:lineRule="auto" w:line="276" w:before="0" w:after="0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>3. Предельные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Минимальная площадь индивидуального земельного участка допускается не менее 8 соток площади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стен зданий, строений, сооружений:</w:t>
      </w:r>
    </w:p>
    <w:p>
      <w:pPr>
        <w:pStyle w:val="12"/>
        <w:shd w:fill="auto" w:val="clear"/>
        <w:spacing w:lineRule="auto" w:line="276" w:before="0" w:after="0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>без окон - на расстоянии, обеспечивающем нормативную инсоляцию и освещенность на высоте 6 метров и более в любой точке, по границам сопряженных и отделенных территориями общего пользования земельных участков или по границам территорий, на которых земельные участки не сформированы,</w:t>
      </w:r>
    </w:p>
    <w:p>
      <w:pPr>
        <w:pStyle w:val="12"/>
        <w:shd w:fill="auto" w:val="clear"/>
        <w:spacing w:lineRule="auto" w:line="276" w:before="0" w:after="0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  <w:t>в случае примыкания к территориям (земельным участкам), расположенным в границах территориальных зон, градостроительными регламентами которых не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становлены виды разрешенного использования, для которых необходимо обеспечение нормативной инсоляции и освещенности, допускается минимальный отступ от границ участков, не совпадающих с красными линиями, 0 метров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с окнами - на расстоянии, обеспечивающем нормативную инсоляцию и освещенность на высоте 6 метров и более в любой точке, по границам сопряженных земельных участков, по границам земельных участков, отделенных территориями общего пользования, или по границам территорий, на которых земельные участки не сформированы, но не менее 6 метров,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случае примыкания к территориям (земельным участкам), расположенным в границах территориальных зон, градостроительными регламентами которых не установлены виды разрешенного использования, для которых необходимо обеспечение нормативной инсоляции и освещенности, допускается минимальный отступ от границ участков, не совпадающих с красными линиями, 3 метра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стен зданий, строений, сооружений по границам земельных участков, совпадающим с красными линиями улиц и проездов, при выполнении предыдущих требований данного пункта настоящей статьи, устанавливаются: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ля жилых зданий с квартирами на первых этажах и учреждений образования и воспитания, выходящих на улицы и проезды общего пользования - 3 метра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ля прочих зданий - 0 метров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956" w:leader="none"/>
        </w:tabs>
        <w:spacing w:lineRule="auto" w:line="276" w:before="0" w:after="0"/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ые выступы за красную линию частей зданий, строений сооружений допускаются: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отношении балконов, эркеров, козырьков - не более 3 метров и выше 3,5 метров от уровня земл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left="0" w:firstLine="68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ая высота зданий, строений, сооружений в составе</w:t>
      </w:r>
    </w:p>
    <w:p>
      <w:pPr>
        <w:pStyle w:val="1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радостроительных регламентов настоящими Правилами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</w:t>
      </w:r>
    </w:p>
    <w:p>
      <w:pPr>
        <w:pStyle w:val="1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выходы на кровлю максимальной площадью б квадратных метров и высотой 2,5 метра, а также остекленные световые фонари, максимальной высотой 2,5 метров, суммарная площадь которых не превышает 25 % площади кровли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аксимальная высота зданий, строений, сооружений установлена Правилами с учетом: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аксимальной этажности застройки в границах территориальной зоны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идов разрешенного использования в границах территориальной зоны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 и объектов капитального строительства применяются градостроительные регламенты, установленные для данной территориальной зоны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аксимальная высота зданий и сооружений - 2 этажа.</w:t>
      </w:r>
    </w:p>
    <w:p>
      <w:pPr>
        <w:pStyle w:val="1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) Максимальная общая площадь объектов капитального строительства нежилого назначения на территории земельного участка не устанавливается. Общая площад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 разрешенный вид использования, выдаваемом в порядке, установленном действующим законодательством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6)Максимальный класс опасности (по санитарной классификации) объектов капитального строительства, размещаемых на территории земельных участков, - V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7)Минимальная доля озелененной территории земельных участков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К озелененной территории земельного участка относятся части участков, которые не застроены объектами капитального строительства, не заняты временными сооружениями, водоемами и акваториями, тротуарами или проездами с твердым покрытием и при этом покрыты зелеными насаждениями (древесной, кустарниковой и травянистой растительностью), доступными для всех пользователей объектов, расположенных на земельном участке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Озелененная территория земельного участка может быть оборудована: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лощадками для отдыха взрослых, детскими площадками;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открытыми спортивными площадками;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лощадками для выгула собак;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грунтовыми пешеходными дорожками;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другими подобными объектами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лощадь, занимаемая объектами, которыми может быть оборудована озелененная территория земельного участка, не должна превышать 50% площади озелененной территории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Минимальная доля озелененных территорий земельных участков много квартирных домов составляет 20 % от территории земельного участка, но не меньше площади, установленной для многоквартирных жилых домов в соответствии с таблицей 1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3160</wp:posOffset>
                </wp:positionH>
                <wp:positionV relativeFrom="paragraph">
                  <wp:posOffset>607695</wp:posOffset>
                </wp:positionV>
                <wp:extent cx="5941695" cy="18662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9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"/>
                              <w:gridCol w:w="4146"/>
                              <w:gridCol w:w="527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мальная площадь озелененн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квартирные блокированные жилые дома* индивидуальные жилые дома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квадратных метра на 100 кв. метров общей площади квартир в объекте капитального строительства на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дошкольного, начального и среднего общего образования (школы)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% территории земельного учас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46.95pt;mso-wrap-distance-left:0pt;mso-wrap-distance-right:0pt;mso-wrap-distance-top:0pt;mso-wrap-distance-bottom:0pt;margin-top:47.8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76"/>
                        <w:jc w:val="center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9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"/>
                        <w:gridCol w:w="4146"/>
                        <w:gridCol w:w="527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мальная площадь озелененных территорий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квартирные блокированные жилые дома* индивидуальные жилые дома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квадратных метра на 100 кв. метров общей площади квартир в объекте капитального строительства на участке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дошкольного, начального и среднего общего образования (школы)</w:t>
                            </w:r>
                          </w:p>
                        </w:tc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% территории земельного участ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*-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адратных метров.</w:t>
      </w:r>
    </w:p>
    <w:p>
      <w:pPr>
        <w:pStyle w:val="12"/>
        <w:shd w:fill="auto" w:val="clear"/>
        <w:spacing w:lineRule="auto" w:line="276"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ые общей площади зданий или помещений разного назначения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При формировании земельных участков многоквартирных жилых домов часть требуемых настоящими Правилами придомовых озелененных пространств (до 30 % их площади) может быть выделена для объединения в самостоятельные земельные участки внутриквартальных скверов (садов) общего пользования;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8) Минимальное количество машино-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, расположенных на территории зоны.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12331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4579"/>
                              <w:gridCol w:w="415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Й!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использования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мальное количество машино-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квартирные блокированные дома ^индивидуальные жилые дом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ашино-место на 80 квадратных метров общей площади кварт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 дошкольного, начально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7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ашино-место на 5 работ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97.1pt;mso-wrap-distance-left:0pt;mso-wrap-distance-right:0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4579"/>
                        <w:gridCol w:w="415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Й!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использования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мальное количество машино-мес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квартирные блокированные дома ^индивидуальные жилые дом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ашино-место на 80 квадратных метров общей площади кварти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дошкольного, начального и среднего общего образования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машино-место на 5 работник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right" w:pos="9666" w:leader="none"/>
        </w:tabs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* - нормативное минимальное количество машино-мест</w:t>
        <w:tab/>
        <w:t>для хранения</w:t>
      </w:r>
    </w:p>
    <w:p>
      <w:pPr>
        <w:pStyle w:val="12"/>
        <w:shd w:fill="auto" w:val="clear"/>
        <w:tabs>
          <w:tab w:val="clear" w:pos="708"/>
          <w:tab w:val="right" w:pos="967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индивидуального автотранспорта в границах квартала складывается</w:t>
        <w:tab/>
        <w:t>из количества</w:t>
      </w:r>
    </w:p>
    <w:p>
      <w:pPr>
        <w:pStyle w:val="12"/>
        <w:shd w:fill="auto" w:val="clear"/>
        <w:tabs>
          <w:tab w:val="clear" w:pos="708"/>
          <w:tab w:val="right" w:pos="9677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машино-мест на общественных местах хранения индивидуального</w:t>
        <w:tab/>
        <w:t>автотранспорта, расположенных в границах квартала, и машино-мест на земельных участках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ля видов использования, не указанных в вышеприведенной таблице, минимальное количество машино-мест для хранения индивидуального транспорта на территории земельных участков определяется по аналогии с видами использования, указанными в данной таблице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ашино-места для хранения индивидуального автотранспорта, необходимые в соответствии с настоящими Правилами, могут быть организованы в виде: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крытых охраняемых и неохраняемых стоянок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Машино-места для хранения индивидуального автотранспорта, необходимые в соответствии с настоящими Правилами, размещаются на земельном участке или на иных земельных участках (стоянках-спутниках), расположенных в пределах квартала и предназначенных для размещения гаражей и автостоянок. За пределами земельного участка может быть размещено не более 50 % необходимых машино-мест. Участки стоянок-спутников, допустимые для размещения машино-мест в соответствии с требованиями настоящей статьи и обоснованные при разработке документации по планировке территории, должны располагаться: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для жилых домов - в пределах пешеходной доступности не более 500 метров; для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прочих - на примыкающих земельных участках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Размещение за пределами земельного участка основного объекта части машино-мест должно быть обосновано в документации по планировке территории наличием необходимого количества машино-мест или территории для их размещения в границах квартала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Площади машино-мест для хранения индивидуального автотранспорта определяются из расчета не менее 25 квадратных метров на автомобиль (с учетом</w:t>
      </w:r>
    </w:p>
    <w:p>
      <w:pPr>
        <w:pStyle w:val="1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ездов); при примыкании участков для стоянки к проезжей части улиц и проездов и продольном расположении автомобилей - не менее 18 квадратных метров на автомобиль (без учета проездов).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4. 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настоящих Правил. При этом при совпадении ограничений, относящихся к одной и той же территории, действуют минимальные предельные параметры.</w:t>
      </w:r>
    </w:p>
    <w:p>
      <w:pPr>
        <w:pStyle w:val="2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Ограничения использования земельных участков и объектов капитального строительства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Зоны охраны объектов культурного наследия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оны санитарной охраны источников питьевого водоснабжения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jc w:val="both"/>
        <w:rPr/>
      </w:pPr>
      <w:r>
        <w:rPr>
          <w:b/>
          <w:sz w:val="24"/>
          <w:szCs w:val="24"/>
        </w:rPr>
        <w:t>Статья 6. Водоохранные зоны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Зоны охраны стационарных пунктов наблюдений за состоянием окружающей среды, ее загрязнением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Санитарные, защитные и санитарно-защитные зоны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Территории, подверженные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22"/>
        <w:shd w:fill="auto" w:val="clear"/>
        <w:spacing w:lineRule="auto" w:line="276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22"/>
        <w:shd w:fill="auto" w:val="clear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Территории зон с особыми условиями использования территории в части зон полос воздушных подходов аэродромов и приаэродромной территории</w:t>
      </w:r>
    </w:p>
    <w:p>
      <w:pPr>
        <w:pStyle w:val="12"/>
        <w:shd w:fill="auto" w:val="clear"/>
        <w:spacing w:lineRule="auto" w:line="276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709" w:footer="0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Основной текст + Курсив"/>
    <w:basedOn w:val="Style15"/>
    <w:qFormat/>
    <w:rPr>
      <w:rFonts w:ascii="Century Schoolbook" w:hAnsi="Century Schoolbook" w:eastAsia="Century Schoolbook" w:cs="Century Schoolbook"/>
      <w:i/>
      <w:iCs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spacing w:val="-10"/>
    </w:rPr>
  </w:style>
  <w:style w:type="character" w:styleId="Style19">
    <w:name w:val="Основной текст + Полужирный"/>
    <w:basedOn w:val="Style15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ind w:hanging="1020"/>
      <w:outlineLvl w:val="0"/>
    </w:pPr>
    <w:rPr>
      <w:rFonts w:ascii="Times New Roman" w:hAnsi="Times New Roman" w:eastAsia="Times New Roman" w:cs="Times New Roman"/>
      <w:b/>
      <w:bCs/>
      <w:smallCaps/>
      <w:spacing w:val="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840" w:after="24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8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64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5:00Z</dcterms:created>
  <dc:creator>Скорнякова Э.В.</dc:creator>
  <dc:description/>
  <cp:keywords/>
  <dc:language>en-US</dc:language>
  <cp:lastModifiedBy>Скорнякова Э.В.</cp:lastModifiedBy>
  <dcterms:modified xsi:type="dcterms:W3CDTF">2015-11-27T09:09:00Z</dcterms:modified>
  <cp:revision>19</cp:revision>
  <dc:subject/>
  <dc:title/>
</cp:coreProperties>
</file>