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1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423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09 года                                                                                № 35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. Зане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Об утверждении Правил санитар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держания и организации уборки</w:t>
        <w:br/>
        <w:t>территорий муниципального образования.</w:t>
      </w:r>
    </w:p>
    <w:p>
      <w:pPr>
        <w:pStyle w:val="Heading1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В соответствии с п. 18 ст. 14 Федерального закона от 6 октября 2003 г. N 131-ФЗ "Об общих принципах организации местного самоуправления в Российской Федерации", с целью санитарной очистки территории муниципального образования «Заневское сельское поселение» Всеволожского муниципального района Ленинградской области, повышения уровня благоустройства, содержания и обеспечения санитарного состояния и организации уборки территории,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авила санитарного содержания и организации уборки территорий муниципального образования «Заневское сельское поселение»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иложению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типовой договор на вывоз ТБО для граждан, являющихся домовладельцами (землевладельцами), дома которых расположены в частном (индивидуальном) секторе МО «Заневское сельское поселение» Всеволожского муниципального района Ленинградской области.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2" w:name="sub_1"/>
      <w:bookmarkStart w:id="3" w:name="sub_2"/>
      <w:bookmarkStart w:id="4" w:name="sub_1"/>
      <w:bookmarkStart w:id="5" w:name="sub_2"/>
      <w:bookmarkEnd w:id="4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нитарного содержания и организации уборки территорий муниципального образования «Заневское сельское поселение»  в приложении к газете «Всеволожские ве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"/>
      <w:bookmarkStart w:id="7" w:name="sub_3"/>
      <w:bookmarkStart w:id="8" w:name="sub_2"/>
      <w:bookmarkStart w:id="9" w:name="sub_3"/>
      <w:bookmarkEnd w:id="8"/>
      <w:bookmarkEnd w:id="9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над исполнением решения возложить на постоянную комиссию по  промышленности, сельскому хозяйству, жилищно-коммунальному хозяйству, транспорту, связи и благоустрой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3"/>
      <w:bookmarkStart w:id="11" w:name="sub_3"/>
      <w:bookmarkEnd w:id="1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tab/>
        <w:tab/>
        <w:tab/>
        <w:t xml:space="preserve">           В.Е. Кондра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2" w:name="sub_1000"/>
      <w:bookmarkStart w:id="13" w:name="sub_1000"/>
      <w:bookmarkEnd w:id="13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Утр. Силу:</w:t>
      </w:r>
      <w:r>
        <w:rPr>
          <w:color w:val="FF0000"/>
          <w:sz w:val="20"/>
          <w:szCs w:val="20"/>
        </w:rPr>
        <w:t xml:space="preserve"> 24.02.2011 года  №  0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14" w:name="sub_1000"/>
      <w:bookmarkEnd w:id="14"/>
      <w:r>
        <w:rPr>
          <w:rFonts w:cs="Times New Roman" w:ascii="Times New Roman" w:hAnsi="Times New Roman"/>
          <w:bCs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 «Занев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.12.2009 г.     №  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</w:t>
        <w:br/>
        <w:t>санитарного содержания и организации уборки территорий</w:t>
        <w:br/>
        <w:t xml:space="preserve">муниципального образования "Заневское сельское поселение"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волож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sub_1100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6" w:name="sub_1100"/>
      <w:bookmarkStart w:id="17" w:name="sub_1100"/>
      <w:bookmarkEnd w:id="17"/>
    </w:p>
    <w:p>
      <w:pPr>
        <w:pStyle w:val="Normal"/>
        <w:rPr/>
      </w:pPr>
      <w:bookmarkStart w:id="18" w:name="sub_1011"/>
      <w:bookmarkEnd w:id="18"/>
      <w:r>
        <w:rPr>
          <w:rFonts w:cs="Times New Roman" w:ascii="Times New Roman" w:hAnsi="Times New Roman"/>
          <w:sz w:val="24"/>
          <w:szCs w:val="24"/>
        </w:rPr>
        <w:t>1.1. Настоящие Правила определяют порядок уборки и содержания территории муниципального образования «Заневское сельское поселение» Всеволожского муниципального района Ленинградской области для всех юридических и физических лиц, являющих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МО «Заневское сельское поселение» Всеволожского муниципального района Ленинградской области, а также осуществляющих деятельность на территории МО «Заневское сельское поселение» Всеволожского муниципального района Ленинградской области независимо от формы собственности, ведомственной принадлежности и граждан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" w:name="sub_1011"/>
      <w:bookmarkStart w:id="20" w:name="sub_1012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1.2. Правила разработаны на основании действующих законов РФ: "Об охране окружающей среды" от 10 января 2002 года, "Об отходах производства и потребления" от 24 июня 1998 года, "О садоводческих, огороднических и дачных некоммерческих объединениях граждан" от 15 апреля 1998 года, "О санитарно-эпидемиологическом благополучии населения" от 30 марта 1999 года, областного закона "О местном самоуправлении в Ленинградской области от 29 апреля 1996 года, "Правил содержания и обеспечения санитарного состояния городских, сельских и других поселений Ленинградской области", утвержденных постановлением правительства Ленинградской области 23 июля 1998 года, Земельного и Градостроительного кодексов РФ, Градостроительного кодекса Ленинградской области.</w:t>
      </w:r>
    </w:p>
    <w:p>
      <w:pPr>
        <w:pStyle w:val="Normal"/>
        <w:rPr/>
      </w:pPr>
      <w:bookmarkStart w:id="21" w:name="sub_1012"/>
      <w:bookmarkEnd w:id="21"/>
      <w:r>
        <w:rPr>
          <w:rFonts w:cs="Times New Roman" w:ascii="Times New Roman" w:hAnsi="Times New Roman"/>
          <w:sz w:val="24"/>
          <w:szCs w:val="24"/>
        </w:rPr>
        <w:t>1.3. Объектами санитарной очистки и уборки являются территории домовладений, уличные и микрорайонные проезды, парки, скверы, места общественного пользования и отдыха, территории объектов социально-культурного назначения, предприятий, учреждений, организаций и места уличной торговли.</w:t>
      </w:r>
    </w:p>
    <w:p>
      <w:pPr>
        <w:pStyle w:val="Normal"/>
        <w:rPr/>
      </w:pPr>
      <w:bookmarkStart w:id="22" w:name="sub_1013"/>
      <w:bookmarkEnd w:id="22"/>
      <w:r>
        <w:rPr>
          <w:rFonts w:cs="Times New Roman" w:ascii="Times New Roman" w:hAnsi="Times New Roman"/>
          <w:sz w:val="24"/>
          <w:szCs w:val="24"/>
        </w:rPr>
        <w:t>1.4. Организация работ по уборке, санитарной очистке возлагается в пределах закрепленных правовыми актами территорий на администрацию поселения,  балансодержателей, владельцев, арендаторов, пользователей земельных участков в пределах своей компетенции.</w:t>
      </w:r>
    </w:p>
    <w:p>
      <w:pPr>
        <w:pStyle w:val="Normal"/>
        <w:rPr/>
      </w:pPr>
      <w:bookmarkStart w:id="23" w:name="sub_1013"/>
      <w:bookmarkStart w:id="24" w:name="sub_1014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1.5. Контроль над выполнением требований настоящих Правил осуществляют: администрация муниципального образования «Заневское сельское поселение», Территориальный отдел  управления Роспотребнадзора по Ленинградской области во Всеволожском районе и другие уполномоченные органы в соответствии с их компетенцией и предоставленными в установленном порядке полномоч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sub_1014"/>
      <w:bookmarkStart w:id="26" w:name="sub_1014"/>
      <w:bookmarkEnd w:id="26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sub_1200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2. Организация уборки территор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8" w:name="sub_1200"/>
      <w:bookmarkStart w:id="29" w:name="sub_1200"/>
      <w:bookmarkEnd w:id="29"/>
    </w:p>
    <w:p>
      <w:pPr>
        <w:pStyle w:val="Normal"/>
        <w:rPr/>
      </w:pPr>
      <w:bookmarkStart w:id="30" w:name="sub_1021"/>
      <w:bookmarkEnd w:id="30"/>
      <w:r>
        <w:rPr>
          <w:rFonts w:cs="Times New Roman" w:ascii="Times New Roman" w:hAnsi="Times New Roman"/>
          <w:sz w:val="24"/>
          <w:szCs w:val="24"/>
        </w:rPr>
        <w:t>2.1. Система санитарной очистки и уборки территории поселения должна предусматривать рациональный сбор, оперативное удаление, надежное обезвреживание и утилизацию бытовых и производственных отходов, уличного мусора и смета, скапливающегося на территории поселения. Уборочные работы производятся в соответствии с требованиями настоящих Правил, инструкциями и технологическими рекомендациями, утвержденными в установлен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1" w:name="sub_1021"/>
      <w:bookmarkStart w:id="32" w:name="sub_1022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2.2. Закрепление территорий санитарной очистки за предприятиями, организациями, учреждениями, домовладельцами на правах частной собственности и установление границ производится постановлениями главы администрации муниципального образования «Заневское сельское поселение»  с учетом договоров землепользования и прилегающих территорий. Границы наносятся на тематическое приложение к генплану.  Один экземпляр планировочных чертежей передается руководству организации, предприятия, учреждения для организации уборочных работ, второй - для координации и контроля находится в администрации МО «Занев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3" w:name="sub_1022"/>
      <w:bookmarkStart w:id="34" w:name="sub_1023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2.3. Границы территории санитарной очистки закреп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5" w:name="sub_1023"/>
      <w:bookmarkStart w:id="36" w:name="sub_10231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2.3.1. По проезжим частям по всей ширине дорог, улиц и проездов дорожной сети, мостов, путепроводов, по прилегающих к ним тротуарам, по посадочным площадкам пассажирского транспорта, по газонным частям разделительных полос, содержание ограждений на проезжей части, тротуарах и газонах, других элементов благоустройства дороги (в красных линиях) - за предприятиями, на балансе которых находятся дорожные покрытия указанных объе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7" w:name="sub_10231"/>
      <w:bookmarkStart w:id="38" w:name="sub_10232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2.3.2. По объектам озеленения (парки, скверы, бульвары, газоны), в том числе расположенным на них тротуарам, пешеходным зонам, лестничным сходам - за организациями, на балансе или эксплуатации которых находятся данные объекты озеле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9" w:name="sub_10232"/>
      <w:bookmarkStart w:id="40" w:name="sub_10233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2.3.3. По местам временной уличной торговли, территориям, прилегающим к объектам торговли (рынки, торговые павильоны, быстровозводимые торговые комплексы, палатки, киоски и т.д.), в радиусе 5 м - за физическими и юридическими лицами, осуществляющими предпринимательскую деятельность на данных объектах торговли. Не допускается складирование тары и запасы товаров возле киосков, палаток, павильонов мелкорозничной торговли и магазинов, на прилегающих газонах, крышах торговых палаток, киосков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1" w:name="sub_10233"/>
      <w:bookmarkStart w:id="42" w:name="sub_10234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2.3.4. По длительное время не используемым и не осваиваемым территориям, территориям после сноса строений - за физическими или юридическими лицами, которым отведена данная территория, либо которые обязаны выполнять работы по сносу строений на этой терри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3" w:name="sub_10234"/>
      <w:bookmarkStart w:id="44" w:name="sub_10235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2.3.5. По АЗС, автомоечным постам, заправочным комплексам и прилегающим территориям (до 15-метровой зоны) и подъездам к ним - за балансодержателями и (или) собственниками указанных объе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5" w:name="sub_10235"/>
      <w:bookmarkStart w:id="46" w:name="sub_10236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2.3.6. По территориям, прилегающим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ЭП, байпасам - за балансодержателями территорий, на которых находятся данные объек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7" w:name="sub_10236"/>
      <w:bookmarkStart w:id="48" w:name="sub_10237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2.3.7. По автостоянкам, гаражам и т.п. - за балансодержателями и (или) собственниками указанных объектов, физическими и юридическими лицами, эксплуатирующие данные объекты.</w:t>
      </w:r>
    </w:p>
    <w:p>
      <w:pPr>
        <w:pStyle w:val="Normal"/>
        <w:rPr/>
      </w:pPr>
      <w:bookmarkStart w:id="49" w:name="sub_10237"/>
      <w:bookmarkStart w:id="50" w:name="sub_10238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>2.3.8. По территориям (внутризаводских, внутридворовых) предприятий, организаций и учреждений, иных хозяйствующих субъектов, прилегающим к ним пятиметровой зоны (от границ участков, ограждений, зданий), подъездам к ним - за администрациями предприятий, учреждений, организаций в собственности, владении, аренде или на балансе которых находятся строения, расположенные на указанных территориях.</w:t>
      </w:r>
    </w:p>
    <w:p>
      <w:pPr>
        <w:pStyle w:val="Normal"/>
        <w:rPr/>
      </w:pPr>
      <w:bookmarkStart w:id="51" w:name="sub_10238"/>
      <w:bookmarkStart w:id="52" w:name="sub_10239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2.3.9. По  прилегающим территориям и полосам отвода вдоль железнодорожного полотна - за службами Октябрьской железной дороги.</w:t>
      </w:r>
    </w:p>
    <w:p>
      <w:pPr>
        <w:pStyle w:val="Normal"/>
        <w:rPr/>
      </w:pPr>
      <w:bookmarkStart w:id="53" w:name="sub_10239"/>
      <w:bookmarkStart w:id="54" w:name="sub_102310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>2.3.10. По полосам отвода вдоль автомобильных дорог территориального значения (Колтушское шоссе, автодорога Заневка- Новосергиевка – д. Старая – за ГП «Всеволожское ДРСУ".</w:t>
      </w:r>
    </w:p>
    <w:p>
      <w:pPr>
        <w:pStyle w:val="Normal"/>
        <w:rPr/>
      </w:pPr>
      <w:bookmarkStart w:id="55" w:name="sub_102310"/>
      <w:bookmarkStart w:id="56" w:name="sub_1024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>2.4. Требования по уборке мест временной торговли:</w:t>
      </w:r>
    </w:p>
    <w:p>
      <w:pPr>
        <w:pStyle w:val="Normal"/>
        <w:rPr/>
      </w:pPr>
      <w:bookmarkStart w:id="57" w:name="sub_1024"/>
      <w:bookmarkEnd w:id="57"/>
      <w:r>
        <w:rPr>
          <w:rFonts w:cs="Times New Roman" w:ascii="Times New Roman" w:hAnsi="Times New Roman"/>
          <w:sz w:val="24"/>
          <w:szCs w:val="24"/>
        </w:rPr>
        <w:t>- территория мест временной торговли очищается до начала торговли и по окончании ее (с обязательной в теплое время года предварительной поливкой всей территории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текущая уборка мест временной торговли проводится непрерывно в течение всего торгового дн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дин раз в неделю проводится санитарный день с тщательной уборкой и дезинфекцией павильонов, оборудования, всей территории мест временной торговл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ля сбора мусора на территории мест временной торговли устанавливаются мусоросборники и урны, которые по окончании торговли ежедневно очищаются и хлорируются, мусор с территории ежедневно вывозится специализированным транспортом на полигоны твердых бытовых отход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места временной торговли обеспечивается в достаточном количестве уборочным инвентарем, щетками, ветошью, моющими, дезинфицирующими, дезинсекционными, дератизационными средствами, которые хранятся в специально выделенном помещен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 территории мест временной торговли постоянно проводятся дератизационные, дезинсекционные и дезинфекционные работы.</w:t>
      </w:r>
    </w:p>
    <w:p>
      <w:pPr>
        <w:pStyle w:val="Normal"/>
        <w:rPr/>
      </w:pPr>
      <w:bookmarkStart w:id="58" w:name="sub_1025"/>
      <w:bookmarkEnd w:id="58"/>
      <w:r>
        <w:rPr>
          <w:rFonts w:cs="Times New Roman" w:ascii="Times New Roman" w:hAnsi="Times New Roman"/>
          <w:sz w:val="24"/>
          <w:szCs w:val="24"/>
        </w:rPr>
        <w:t>2.5. Администрация МО «Заневское сельское поселение» организовывает  санитарную очистку, для обеспечения должного санитарного состояния населенных пунктов и представляет на утверждение главе администрации:</w:t>
      </w:r>
    </w:p>
    <w:p>
      <w:pPr>
        <w:pStyle w:val="Normal"/>
        <w:rPr/>
      </w:pPr>
      <w:bookmarkStart w:id="59" w:name="sub_1025"/>
      <w:bookmarkStart w:id="60" w:name="sub_10251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>2.5.1. Генеральную схему планово-регулярной и заявочной системы очистки населенных пун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1" w:name="sub_10251"/>
      <w:bookmarkStart w:id="62" w:name="sub_10252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>2.5.2. Титульный список улиц, площадей и проездов, подлежащих механизированной уборке, а также очередность их уборки в летний и зимний периоды года.</w:t>
      </w:r>
    </w:p>
    <w:p>
      <w:pPr>
        <w:pStyle w:val="Normal"/>
        <w:rPr/>
      </w:pPr>
      <w:bookmarkStart w:id="63" w:name="sub_10252"/>
      <w:bookmarkStart w:id="64" w:name="sub_10253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>2.5.3. Перечень территории, подлежащих уборке силами предприятий, организаций и ведомств независимо от их форм собств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5" w:name="sub_10253"/>
      <w:bookmarkStart w:id="66" w:name="sub_10254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>2.5.4. Нормы накопления твердых и жидких бытовых отходов на одного человека в год (с учетом пункта 7.6 и приложения 11 к СНиП 2.07.01-89 "Планировка и застройка городских и сельских поселений").</w:t>
      </w:r>
    </w:p>
    <w:p>
      <w:pPr>
        <w:pStyle w:val="Normal"/>
        <w:rPr/>
      </w:pPr>
      <w:bookmarkStart w:id="67" w:name="sub_10254"/>
      <w:bookmarkStart w:id="68" w:name="sub_1026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>2.6. В случаях экстремальных погодных явлений (ливневый дождь, снегопад, гололед и др.) порядок уборочных работ устанавливается соответствующим распоряжением главы админ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9" w:name="sub_1026"/>
      <w:bookmarkStart w:id="70" w:name="sub_1027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>2.7. Уборка объектов, территорию которых невозможно убирать механизированным способом (из-за недостаточной ширины либо сложной конфигурации), должна производиться вручну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1" w:name="sub_1027"/>
      <w:bookmarkStart w:id="72" w:name="sub_1028"/>
      <w:bookmarkEnd w:id="71"/>
      <w:bookmarkEnd w:id="72"/>
      <w:r>
        <w:rPr>
          <w:rFonts w:cs="Times New Roman" w:ascii="Times New Roman" w:hAnsi="Times New Roman"/>
          <w:sz w:val="24"/>
          <w:szCs w:val="24"/>
        </w:rPr>
        <w:t>2.8. Профилактическое обследование смотровых и дождеприемных колодцев водосточной сети и их очистка производится специализированным предприятием или организациями, у которых эти сооружения находятся на балансе, по утвержденным графикам, но не реже одного раза в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3" w:name="sub_1028"/>
      <w:bookmarkEnd w:id="73"/>
      <w:r>
        <w:rPr>
          <w:rFonts w:cs="Times New Roman" w:ascii="Times New Roman" w:hAnsi="Times New Roman"/>
          <w:sz w:val="24"/>
          <w:szCs w:val="24"/>
        </w:rPr>
        <w:t>Во избежание засорения ливневой канализации (водосточной сети) запрещается сброс смета и бытового мусора в дождеприемные колод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тки дождеприемных колодцев должны постоянно находиться в рабочем состоянии. Не допускается засорение, заиливание решеток и колодцев, ограничивающее их пропускную способ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обильных осадков при возникновении подтоплений на проезжей части дорог, тоннелей (из-за нарушений работы водосточной сети) ликвидация подтоплений проводится силами предприятий, на балансе которых находятся се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подтоплений, вызванных сбросом воды (откачка воды из котлованов, аварийные ситуации на трубопроводах и т.д.), ответственность за их ликвидацию (в зимний период скол и вывоз льда) возлагается на организации, допустившие нару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74" w:name="sub_1300"/>
      <w:bookmarkEnd w:id="74"/>
      <w:r>
        <w:rPr>
          <w:rFonts w:cs="Times New Roman" w:ascii="Times New Roman" w:hAnsi="Times New Roman"/>
          <w:color w:val="000000"/>
          <w:sz w:val="24"/>
          <w:szCs w:val="24"/>
        </w:rPr>
        <w:t>3. Сбор и вывоз твердых и жидких бытовых отход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75" w:name="sub_1300"/>
      <w:bookmarkStart w:id="76" w:name="sub_1300"/>
      <w:bookmarkEnd w:id="76"/>
    </w:p>
    <w:p>
      <w:pPr>
        <w:pStyle w:val="Normal"/>
        <w:rPr/>
      </w:pPr>
      <w:bookmarkStart w:id="77" w:name="sub_1031"/>
      <w:bookmarkEnd w:id="77"/>
      <w:r>
        <w:rPr>
          <w:rFonts w:cs="Times New Roman" w:ascii="Times New Roman" w:hAnsi="Times New Roman"/>
          <w:sz w:val="24"/>
          <w:szCs w:val="24"/>
        </w:rPr>
        <w:t>3.1. Юридические лица, индивидуальные предприниматели и иные субъекты, осуществляющие свою деятельность на территории муниципального образования, обязаны обеспечить вывоз отходов на утилизацию. Для этого они обязаны заключать договоры на вывоз отходов с организациями осуществляющие утилизацию и обезвреживание от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8" w:name="sub_1031"/>
      <w:bookmarkStart w:id="79" w:name="sub_1032"/>
      <w:bookmarkEnd w:id="78"/>
      <w:bookmarkEnd w:id="79"/>
      <w:r>
        <w:rPr>
          <w:rFonts w:cs="Times New Roman" w:ascii="Times New Roman" w:hAnsi="Times New Roman"/>
          <w:sz w:val="24"/>
          <w:szCs w:val="24"/>
        </w:rPr>
        <w:t>3.2. Организация сбора отход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0" w:name="sub_1032"/>
      <w:bookmarkStart w:id="81" w:name="sub_1321"/>
      <w:bookmarkEnd w:id="80"/>
      <w:bookmarkEnd w:id="81"/>
      <w:r>
        <w:rPr>
          <w:rFonts w:cs="Times New Roman" w:ascii="Times New Roman" w:hAnsi="Times New Roman"/>
          <w:sz w:val="24"/>
          <w:szCs w:val="24"/>
        </w:rPr>
        <w:t>3.2.1. Организация сбора отходов в контейнеры, зачистку (уборку) мусоросборных камер, контейнерных площадок возлаг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2" w:name="sub_1321"/>
      <w:bookmarkEnd w:id="82"/>
      <w:r>
        <w:rPr>
          <w:rFonts w:cs="Times New Roman" w:ascii="Times New Roman" w:hAnsi="Times New Roman"/>
          <w:sz w:val="24"/>
          <w:szCs w:val="24"/>
        </w:rPr>
        <w:t>- по муниципальному жилому фонду на предприятия, в чье хозяйственное ведение передан фонд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 ведомственному жилому фонду на организации, в чьем непосредственном ведение находится фон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рриториям, находящимся в аренде, владении, пользовании, на балансодержателей, владельцев, пользова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рриториям садоводческих, гаражных кооперативов, товариществ, объединений на органы управления этих организаций в соответствии с их уста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3" w:name="sub_10322"/>
      <w:bookmarkEnd w:id="83"/>
      <w:r>
        <w:rPr>
          <w:rFonts w:cs="Times New Roman" w:ascii="Times New Roman" w:hAnsi="Times New Roman"/>
          <w:sz w:val="24"/>
          <w:szCs w:val="24"/>
        </w:rPr>
        <w:t>3.2.2. Временное хранение отходов производства промышленных предприятий, образующихся в результате хозяйственной деятельности, осуществляется силами этих предприятий на специально оборудованных для этих целей местах, расположение которых, а также лимиты на размещение отходов и время их хранения определяется в установленном законодательств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4" w:name="sub_10322"/>
      <w:bookmarkEnd w:id="84"/>
      <w:r>
        <w:rPr>
          <w:rFonts w:cs="Times New Roman" w:ascii="Times New Roman" w:hAnsi="Times New Roman"/>
          <w:sz w:val="24"/>
          <w:szCs w:val="24"/>
        </w:rPr>
        <w:t>Складирование отходов на территории предприятия вне специально отведенных мест и превышение лимитов на их размещение запрещается.</w:t>
      </w:r>
    </w:p>
    <w:p>
      <w:pPr>
        <w:pStyle w:val="Normal"/>
        <w:rPr/>
      </w:pPr>
      <w:bookmarkStart w:id="85" w:name="sub_10323"/>
      <w:bookmarkEnd w:id="85"/>
      <w:r>
        <w:rPr>
          <w:rFonts w:cs="Times New Roman" w:ascii="Times New Roman" w:hAnsi="Times New Roman"/>
          <w:sz w:val="24"/>
          <w:szCs w:val="24"/>
        </w:rPr>
        <w:t>3.2.3. Переполнение контейнеров мусором не допуск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6" w:name="sub_10323"/>
      <w:bookmarkStart w:id="87" w:name="sub_1033"/>
      <w:bookmarkEnd w:id="86"/>
      <w:bookmarkEnd w:id="87"/>
      <w:r>
        <w:rPr>
          <w:rFonts w:cs="Times New Roman" w:ascii="Times New Roman" w:hAnsi="Times New Roman"/>
          <w:sz w:val="24"/>
          <w:szCs w:val="24"/>
        </w:rPr>
        <w:t>3.3. Вывоз отход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8" w:name="sub_1033"/>
      <w:bookmarkStart w:id="89" w:name="sub_10331"/>
      <w:bookmarkEnd w:id="88"/>
      <w:bookmarkEnd w:id="89"/>
      <w:r>
        <w:rPr>
          <w:rFonts w:cs="Times New Roman" w:ascii="Times New Roman" w:hAnsi="Times New Roman"/>
          <w:sz w:val="24"/>
          <w:szCs w:val="24"/>
        </w:rPr>
        <w:t>3.3.1. Вывоз отходов осуществляется организациями, имеющими лицензию на данный вид деятельности, в сроки, определенные сторонами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0" w:name="sub_10331"/>
      <w:bookmarkStart w:id="91" w:name="sub_10332"/>
      <w:bookmarkEnd w:id="90"/>
      <w:bookmarkEnd w:id="91"/>
      <w:r>
        <w:rPr>
          <w:rFonts w:cs="Times New Roman" w:ascii="Times New Roman" w:hAnsi="Times New Roman"/>
          <w:sz w:val="24"/>
          <w:szCs w:val="24"/>
        </w:rPr>
        <w:t>3.3.2. Уборку мусора, просыпавшегося при выгрузке из контейнеров в мусоровоз или загрузке бункера, производят мусоровывозящие организации, если иное не предусмотрено договором.</w:t>
      </w:r>
    </w:p>
    <w:p>
      <w:pPr>
        <w:pStyle w:val="Normal"/>
        <w:rPr/>
      </w:pPr>
      <w:bookmarkStart w:id="92" w:name="sub_10332"/>
      <w:bookmarkStart w:id="93" w:name="sub_1034"/>
      <w:bookmarkEnd w:id="92"/>
      <w:r>
        <w:rPr>
          <w:rFonts w:cs="Times New Roman" w:ascii="Times New Roman" w:hAnsi="Times New Roman"/>
          <w:sz w:val="24"/>
          <w:szCs w:val="24"/>
        </w:rPr>
        <w:t xml:space="preserve">3.4. Контейнеры размещаются (устанавливаются) на специально оборудованных площадках. Места размещения и тип ограждения определяются администрацией МО «Заневское сельское поселение». </w:t>
      </w:r>
      <w:bookmarkEnd w:id="93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личество площадок, контейнеров на них определяется расчетами накопления отходов в соответствии с нормативами, утвержденными главой администрации муниципального образования «Заневское сельское поселение»  нормам накопления ТБ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устанавливать контейнеры на проезжей части, тротуарах, газон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4" w:name="sub_1035"/>
      <w:bookmarkEnd w:id="94"/>
      <w:r>
        <w:rPr>
          <w:rFonts w:cs="Times New Roman" w:ascii="Times New Roman" w:hAnsi="Times New Roman"/>
          <w:sz w:val="24"/>
          <w:szCs w:val="24"/>
        </w:rPr>
        <w:t>3.5. Площадки для установки контейнеров для сбора ТБО должны быть с асфальтовым или бетонным покрытием, уклоном в сторону проезжей части и удобным подъездом спецавтотранспорта.</w:t>
      </w:r>
    </w:p>
    <w:p>
      <w:pPr>
        <w:pStyle w:val="Normal"/>
        <w:rPr/>
      </w:pPr>
      <w:bookmarkStart w:id="95" w:name="sub_1035"/>
      <w:bookmarkStart w:id="96" w:name="sub_1036"/>
      <w:bookmarkEnd w:id="95"/>
      <w:r>
        <w:rPr>
          <w:rFonts w:cs="Times New Roman" w:ascii="Times New Roman" w:hAnsi="Times New Roman"/>
          <w:sz w:val="24"/>
          <w:szCs w:val="24"/>
        </w:rPr>
        <w:t>3.</w:t>
      </w:r>
      <w:bookmarkStart w:id="97" w:name="sub_1037"/>
      <w:bookmarkEnd w:id="96"/>
      <w:r>
        <w:rPr>
          <w:rFonts w:cs="Times New Roman" w:ascii="Times New Roman" w:hAnsi="Times New Roman"/>
          <w:sz w:val="24"/>
          <w:szCs w:val="24"/>
        </w:rPr>
        <w:t>6. Контейнерные площадки должны быть удалены от жилых домов, детских учреждений, спортивных площадок и от мест отдыха населения на расстояние  не менее 20 м, но не более 100 м в населенных пунктах с многоэтажной застройкой, не более 250 м в населенных пунктах с преобладающей одноэтажной застрой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8" w:name="sub_1038"/>
      <w:bookmarkEnd w:id="97"/>
      <w:bookmarkEnd w:id="98"/>
      <w:r>
        <w:rPr>
          <w:rFonts w:cs="Times New Roman" w:ascii="Times New Roman" w:hAnsi="Times New Roman"/>
          <w:sz w:val="24"/>
          <w:szCs w:val="24"/>
        </w:rPr>
        <w:t>3.8. Срок хранения отходов в контейнерах должен исключить возможность загнивания отходов.</w:t>
      </w:r>
    </w:p>
    <w:p>
      <w:pPr>
        <w:pStyle w:val="Normal"/>
        <w:rPr/>
      </w:pPr>
      <w:bookmarkStart w:id="99" w:name="sub_1038"/>
      <w:bookmarkStart w:id="100" w:name="sub_1039"/>
      <w:bookmarkEnd w:id="99"/>
      <w:bookmarkEnd w:id="100"/>
      <w:r>
        <w:rPr>
          <w:rFonts w:cs="Times New Roman" w:ascii="Times New Roman" w:hAnsi="Times New Roman"/>
          <w:sz w:val="24"/>
          <w:szCs w:val="24"/>
        </w:rPr>
        <w:t xml:space="preserve">3.9. Контейнерные площадки и места установки контейнеров должны быть  очищены от бытового и крупногабаритного мусора, содержаться в чистоте и порядке. Ответственность за сбор отходов возлагается на лица, указанные в </w:t>
      </w:r>
      <w:hyperlink w:anchor="sub_132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ункте 3.2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1" w:name="sub_1039"/>
      <w:bookmarkStart w:id="102" w:name="sub_10310"/>
      <w:bookmarkEnd w:id="101"/>
      <w:bookmarkEnd w:id="102"/>
      <w:r>
        <w:rPr>
          <w:rFonts w:cs="Times New Roman" w:ascii="Times New Roman" w:hAnsi="Times New Roman"/>
          <w:sz w:val="24"/>
          <w:szCs w:val="24"/>
        </w:rPr>
        <w:t>3.10. Контейнеры должны быть в технически исправном состоянии, покрашены и иметь маркировку с указанием реквизитов владельца, времени вывоза ТБО.</w:t>
      </w:r>
    </w:p>
    <w:p>
      <w:pPr>
        <w:pStyle w:val="Normal"/>
        <w:rPr/>
      </w:pPr>
      <w:bookmarkStart w:id="103" w:name="sub_10310"/>
      <w:bookmarkStart w:id="104" w:name="sub_10311"/>
      <w:bookmarkEnd w:id="103"/>
      <w:bookmarkEnd w:id="104"/>
      <w:r>
        <w:rPr>
          <w:rFonts w:cs="Times New Roman" w:ascii="Times New Roman" w:hAnsi="Times New Roman"/>
          <w:sz w:val="24"/>
          <w:szCs w:val="24"/>
        </w:rPr>
        <w:t>3.11. Контейнеры и площадки под ними, в соответствии с требованиями Роспотребнадзора, должны не реже 1 раза в 10 дней (кроме холодного периода при температуре -5°С и ниже) промываться и обрабатываться дезинфицирующими соста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5" w:name="sub_10311"/>
      <w:bookmarkStart w:id="106" w:name="sub_10312"/>
      <w:bookmarkEnd w:id="105"/>
      <w:bookmarkEnd w:id="106"/>
      <w:r>
        <w:rPr>
          <w:rFonts w:cs="Times New Roman" w:ascii="Times New Roman" w:hAnsi="Times New Roman"/>
          <w:sz w:val="24"/>
          <w:szCs w:val="24"/>
        </w:rPr>
        <w:t>3.12. Утилизация отходов производства осуществляется по разрешению, выданному в порядке установленном законодательством, предприятиями, имеющими лицензии на прием и захоронение отходов.</w:t>
      </w:r>
    </w:p>
    <w:p>
      <w:pPr>
        <w:pStyle w:val="Normal"/>
        <w:rPr/>
      </w:pPr>
      <w:bookmarkStart w:id="107" w:name="sub_10312"/>
      <w:bookmarkStart w:id="108" w:name="sub_10313"/>
      <w:bookmarkEnd w:id="107"/>
      <w:r>
        <w:rPr>
          <w:rFonts w:cs="Times New Roman" w:ascii="Times New Roman" w:hAnsi="Times New Roman"/>
          <w:sz w:val="24"/>
          <w:szCs w:val="24"/>
        </w:rPr>
        <w:t xml:space="preserve">3.13. В местах временной торговли, парках, зонах отдыха, учреждениях образования, здравоохранения и др. местах массового посещения населения, на улицах, у каждого подъезда жилых домов, на остановках пассажирского транспорта, у входа в торговые объекты должны быть установлены урны. Урны на улицах устанавливают в  населенных пунктах с многоэтажной застройкой на расстоянии 100 м одна от другой,   и других местах массового посещения населения, во дворах, парках, садах и других территориях - на расстоянии до 100 м. На остановках пассажирского транспорта и у входов в торговые объекты - в количестве не менее двух. </w:t>
      </w:r>
      <w:bookmarkEnd w:id="10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урн производится систематически по мере их наполнения. За содержание урн в чистоте несут ответственность физические и юридические лица, осуществляющие уборку закрепленных за ними территор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аска урн осуществляется балансодержателями один раз в год (весной), а также по мере необходимости или по предписаниям контролирующих органов.</w:t>
      </w:r>
    </w:p>
    <w:p>
      <w:pPr>
        <w:pStyle w:val="Normal"/>
        <w:rPr/>
      </w:pPr>
      <w:bookmarkStart w:id="109" w:name="sub_10314"/>
      <w:r>
        <w:rPr>
          <w:rFonts w:cs="Times New Roman" w:ascii="Times New Roman" w:hAnsi="Times New Roman"/>
          <w:sz w:val="24"/>
          <w:szCs w:val="24"/>
        </w:rPr>
        <w:t xml:space="preserve">3.14. Для сбора жидких отходов в неканализационных домовладениях устанавливаются дворовые помойницы, которые должны иметь водонепроницаемой выгреб и наземную часть с крышкой и съемной решеткой для отделения твердых фракций. Не допускается наполнение выгреба нечистотами выше 0,35 метра от поверхности земли. Вывоз жидких отходов осуществляется специализированной организацией. </w:t>
      </w:r>
      <w:bookmarkStart w:id="110" w:name="sub_10315"/>
      <w:bookmarkEnd w:id="10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Запрещается сжигание мусора, опавших листьев, тары, полиэтиленовой пленки, пластмассовых бутылок, резиновых изделий и производственных отходлв и других отходов в населенных пунк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1" w:name="sub_10316"/>
      <w:bookmarkEnd w:id="110"/>
      <w:bookmarkEnd w:id="111"/>
      <w:r>
        <w:rPr>
          <w:rFonts w:cs="Times New Roman" w:ascii="Times New Roman" w:hAnsi="Times New Roman"/>
          <w:sz w:val="24"/>
          <w:szCs w:val="24"/>
        </w:rPr>
        <w:t>3.16. Запрещается вывоз отходов в места, неустановленные разрешением на размещение от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2" w:name="sub_10316"/>
      <w:bookmarkStart w:id="113" w:name="sub_10317"/>
      <w:bookmarkEnd w:id="112"/>
      <w:bookmarkEnd w:id="113"/>
      <w:r>
        <w:rPr>
          <w:rFonts w:cs="Times New Roman" w:ascii="Times New Roman" w:hAnsi="Times New Roman"/>
          <w:sz w:val="24"/>
          <w:szCs w:val="24"/>
        </w:rPr>
        <w:t>3.17. Запрещается вывоз люминесцентных ламп и других ртутьсодержащих отходов на полигоны ТБ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4" w:name="sub_10317"/>
      <w:bookmarkStart w:id="115" w:name="sub_10318"/>
      <w:bookmarkEnd w:id="114"/>
      <w:bookmarkEnd w:id="115"/>
      <w:r>
        <w:rPr>
          <w:rFonts w:cs="Times New Roman" w:ascii="Times New Roman" w:hAnsi="Times New Roman"/>
          <w:sz w:val="24"/>
          <w:szCs w:val="24"/>
        </w:rPr>
        <w:t>3.18. Вывоз скола асфальта на полигон ТБО при проведении дорожно-ремонтных работ производится организациями, проводящими работы: на главных магистралях - незамедлительно (в ходе работ), на остальных улицах и дворах - в течение су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6" w:name="sub_10318"/>
      <w:bookmarkStart w:id="117" w:name="sub_10319"/>
      <w:bookmarkEnd w:id="116"/>
      <w:bookmarkEnd w:id="117"/>
      <w:r>
        <w:rPr>
          <w:rFonts w:cs="Times New Roman" w:ascii="Times New Roman" w:hAnsi="Times New Roman"/>
          <w:sz w:val="24"/>
          <w:szCs w:val="24"/>
        </w:rPr>
        <w:t>3.19. Спил деревьев и их вывоз на полигон ТБО осуществляется организациями, производящими работы по удалению сухостойных, аварийных, потерявших декоративность деревьев и обрезке ветвей в кронах в течение 3 суток. При этом необходимо обеспечить компактное складирование, обеспечивающее беспрепятственный проход граждан и проезд транспорта. Пни, оставшиеся после вырубки сухостойных, аварийных деревьев должны быть удалены в течение трех су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8" w:name="sub_10319"/>
      <w:bookmarkEnd w:id="118"/>
      <w:r>
        <w:rPr>
          <w:rFonts w:cs="Times New Roman" w:ascii="Times New Roman" w:hAnsi="Times New Roman"/>
          <w:sz w:val="24"/>
          <w:szCs w:val="24"/>
        </w:rPr>
        <w:t>Упавшие деревья должны быть удалены немедленно с проезжей части дорог, тротуаров, от токонесущих проводов, фасадов жилых и производственных зданий, а с других территорий - в течение 3 суток с момента обнару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19" w:name="sub_1400"/>
      <w:bookmarkEnd w:id="119"/>
      <w:r>
        <w:rPr>
          <w:rFonts w:cs="Times New Roman" w:ascii="Times New Roman" w:hAnsi="Times New Roman"/>
          <w:color w:val="000000"/>
          <w:sz w:val="24"/>
          <w:szCs w:val="24"/>
        </w:rPr>
        <w:t>4. Обеспечение чистоты и поряд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20" w:name="sub_1400"/>
      <w:bookmarkStart w:id="121" w:name="sub_1400"/>
      <w:bookmarkEnd w:id="121"/>
    </w:p>
    <w:p>
      <w:pPr>
        <w:pStyle w:val="Normal"/>
        <w:rPr/>
      </w:pPr>
      <w:bookmarkStart w:id="122" w:name="sub_1041"/>
      <w:bookmarkEnd w:id="122"/>
      <w:r>
        <w:rPr>
          <w:rFonts w:cs="Times New Roman" w:ascii="Times New Roman" w:hAnsi="Times New Roman"/>
          <w:sz w:val="24"/>
          <w:szCs w:val="24"/>
        </w:rPr>
        <w:t>4.1. Физические и юридические лица, обязаны соблюдать чистоту и поддерживать порядок на всей территории поселения, в том числе и на территориях частных домовладений.</w:t>
      </w:r>
    </w:p>
    <w:p>
      <w:pPr>
        <w:pStyle w:val="Normal"/>
        <w:rPr/>
      </w:pPr>
      <w:bookmarkStart w:id="123" w:name="sub_1041"/>
      <w:bookmarkStart w:id="124" w:name="sub_1042"/>
      <w:bookmarkEnd w:id="123"/>
      <w:bookmarkEnd w:id="124"/>
      <w:r>
        <w:rPr>
          <w:rFonts w:cs="Times New Roman" w:ascii="Times New Roman" w:hAnsi="Times New Roman"/>
          <w:sz w:val="24"/>
          <w:szCs w:val="24"/>
        </w:rPr>
        <w:t>4.2. Владельцам личного автотранспорта в зимнее время запрещается использовать для долговременного хранения проезжую часть улиц и проездов населенного пункта. Стоянка личного автотранспорта на дворовых и внутриквартальных территориях не должна создавать препятствий для продвижения уборочной и специальной техники. Хранение и стоянка грузового автотранспорта, в т.ч. частного допускается только в гаражах, на автостоянках или автобаз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5" w:name="sub_1042"/>
      <w:bookmarkEnd w:id="125"/>
      <w:r>
        <w:rPr>
          <w:rFonts w:cs="Times New Roman" w:ascii="Times New Roman" w:hAnsi="Times New Roman"/>
          <w:sz w:val="24"/>
          <w:szCs w:val="24"/>
        </w:rPr>
        <w:t>Запрещается мойка, чистка, ремонт транспортных средств вне специально отведенных ме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6" w:name="sub_1044"/>
      <w:bookmarkEnd w:id="126"/>
      <w:r>
        <w:rPr>
          <w:rFonts w:cs="Times New Roman" w:ascii="Times New Roman" w:hAnsi="Times New Roman"/>
          <w:sz w:val="24"/>
          <w:szCs w:val="24"/>
        </w:rPr>
        <w:t>4.3. Запрещается перевозка грунта, мусора, сыпучих строительных материалов, легкой тары, листвы, спила деревьев без покрытия брезентом или другим материалом, исключающим загрязнение дор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7" w:name="sub_1044"/>
      <w:bookmarkStart w:id="128" w:name="sub_1045"/>
      <w:bookmarkEnd w:id="127"/>
      <w:bookmarkEnd w:id="128"/>
      <w:r>
        <w:rPr>
          <w:rFonts w:cs="Times New Roman" w:ascii="Times New Roman" w:hAnsi="Times New Roman"/>
          <w:sz w:val="24"/>
          <w:szCs w:val="24"/>
        </w:rPr>
        <w:t>4.4. Владельцы не капитальных объектов (автостоянки, боксовые гаражи, ангары, складские подсобные строения, сооружения, объекты торговли и услуг) обязаны организовать работы по санитарной уборке и очистке отведенных территорий или заключить договоры на выполнение этих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9" w:name="sub_1045"/>
      <w:bookmarkStart w:id="130" w:name="sub_1047"/>
      <w:bookmarkEnd w:id="129"/>
      <w:bookmarkEnd w:id="130"/>
      <w:r>
        <w:rPr>
          <w:rFonts w:cs="Times New Roman" w:ascii="Times New Roman" w:hAnsi="Times New Roman"/>
          <w:sz w:val="24"/>
          <w:szCs w:val="24"/>
        </w:rPr>
        <w:t>4.5. Обеспечение чистоты и порядка на строительных объек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1" w:name="sub_1047"/>
      <w:bookmarkStart w:id="132" w:name="sub_10471"/>
      <w:bookmarkEnd w:id="131"/>
      <w:bookmarkEnd w:id="132"/>
      <w:r>
        <w:rPr>
          <w:rFonts w:cs="Times New Roman" w:ascii="Times New Roman" w:hAnsi="Times New Roman"/>
          <w:sz w:val="24"/>
          <w:szCs w:val="24"/>
        </w:rPr>
        <w:t>4.5.1. Ответственность за уборку и содержание территорий в пределах пятнадцатиметровой зоны от границ объекта строительства, реконструкции и ремонта, а также санитарное содержание временных подъездных дорог возлагается на заказчика, если иное не предусмотрено догово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3" w:name="sub_10471"/>
      <w:bookmarkStart w:id="134" w:name="sub_10472"/>
      <w:bookmarkEnd w:id="133"/>
      <w:bookmarkEnd w:id="134"/>
      <w:r>
        <w:rPr>
          <w:rFonts w:cs="Times New Roman" w:ascii="Times New Roman" w:hAnsi="Times New Roman"/>
          <w:sz w:val="24"/>
          <w:szCs w:val="24"/>
        </w:rPr>
        <w:t>4.5.2. Для складирования мусора и отходов строительного производства на строительной площадке, в соответствии с проектом организации строительства (ПОС), должны быть оборудованы специально отведенные места или установлен бункер-накопитель и в установленном законодательством порядке получено разрешение на размещение от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5" w:name="sub_10472"/>
      <w:bookmarkEnd w:id="135"/>
      <w:r>
        <w:rPr>
          <w:rFonts w:cs="Times New Roman" w:ascii="Times New Roman" w:hAnsi="Times New Roman"/>
          <w:sz w:val="24"/>
          <w:szCs w:val="24"/>
        </w:rPr>
        <w:t>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6" w:name="sub_10473"/>
      <w:bookmarkEnd w:id="136"/>
      <w:r>
        <w:rPr>
          <w:rFonts w:cs="Times New Roman" w:ascii="Times New Roman" w:hAnsi="Times New Roman"/>
          <w:sz w:val="24"/>
          <w:szCs w:val="24"/>
        </w:rPr>
        <w:t>4.5.3. Ответственность за содержание законсервированного объекта строительства (долгостроя) возлагается на заказчика строительства, если иное не предусмотрено догово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7" w:name="sub_10473"/>
      <w:bookmarkStart w:id="138" w:name="sub_10474"/>
      <w:bookmarkEnd w:id="137"/>
      <w:bookmarkEnd w:id="138"/>
      <w:r>
        <w:rPr>
          <w:rFonts w:cs="Times New Roman" w:ascii="Times New Roman" w:hAnsi="Times New Roman"/>
          <w:sz w:val="24"/>
          <w:szCs w:val="24"/>
        </w:rPr>
        <w:t>4.5.4. Подрядчик обеспечивает выезд автотранспортной техники с территории объекта строительства, реконструкции и ремонта с очищенными от грязи колес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9" w:name="sub_10474"/>
      <w:bookmarkStart w:id="140" w:name="sub_1048"/>
      <w:bookmarkEnd w:id="139"/>
      <w:bookmarkEnd w:id="140"/>
      <w:r>
        <w:rPr>
          <w:rFonts w:cs="Times New Roman" w:ascii="Times New Roman" w:hAnsi="Times New Roman"/>
          <w:sz w:val="24"/>
          <w:szCs w:val="24"/>
        </w:rPr>
        <w:t>4.6. Организация уборки брошенного автотранспо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1" w:name="sub_1048"/>
      <w:bookmarkStart w:id="142" w:name="sub_10481"/>
      <w:bookmarkEnd w:id="141"/>
      <w:bookmarkEnd w:id="142"/>
      <w:r>
        <w:rPr>
          <w:rFonts w:cs="Times New Roman" w:ascii="Times New Roman" w:hAnsi="Times New Roman"/>
          <w:sz w:val="24"/>
          <w:szCs w:val="24"/>
        </w:rPr>
        <w:t>4.6.1. Ответственность за организацию работ по выявлению, учету и эвакуации брошенного и разукомплектованного транспорта, незаконных сооружений, строений возлагается на балансодержателей территорий и домовладений, арендаторов земельных участ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3" w:name="sub_10481"/>
      <w:bookmarkStart w:id="144" w:name="sub_10482"/>
      <w:bookmarkEnd w:id="143"/>
      <w:bookmarkEnd w:id="144"/>
      <w:r>
        <w:rPr>
          <w:rFonts w:cs="Times New Roman" w:ascii="Times New Roman" w:hAnsi="Times New Roman"/>
          <w:sz w:val="24"/>
          <w:szCs w:val="24"/>
        </w:rPr>
        <w:t>4.6.2. Транспортное средство, по которому имеется заключение ГИБДД об отсутствии владельца, в пятидневный срок подлежит вывозу на площадки хра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5" w:name="sub_10482"/>
      <w:bookmarkStart w:id="146" w:name="sub_10483"/>
      <w:bookmarkEnd w:id="145"/>
      <w:bookmarkEnd w:id="146"/>
      <w:r>
        <w:rPr>
          <w:rFonts w:cs="Times New Roman" w:ascii="Times New Roman" w:hAnsi="Times New Roman"/>
          <w:sz w:val="24"/>
          <w:szCs w:val="24"/>
        </w:rPr>
        <w:t>4.6.3. При установлении владельца разукомплектованного транспортного средства работники жилищных управляющих компаний обязаны в течение 3 дней направить извещение владельцу о необходимости вывоза транспортного средства или приведения его в порядок, а в случае его отказа - обеспечить вывоз транспорта на охраняемую площадку с последующей передачей жилищным предприятием дела в суд о возмещении стоимости затрат по эвакуации, хранению транспорта, признанию его бесхозяйным.</w:t>
      </w:r>
    </w:p>
    <w:p>
      <w:pPr>
        <w:pStyle w:val="Normal"/>
        <w:rPr/>
      </w:pPr>
      <w:bookmarkStart w:id="147" w:name="sub_10483"/>
      <w:bookmarkStart w:id="148" w:name="sub_10484"/>
      <w:bookmarkEnd w:id="147"/>
      <w:bookmarkEnd w:id="148"/>
      <w:r>
        <w:rPr>
          <w:rFonts w:cs="Times New Roman" w:ascii="Times New Roman" w:hAnsi="Times New Roman"/>
          <w:sz w:val="24"/>
          <w:szCs w:val="24"/>
        </w:rPr>
        <w:t>4.6.4. Контроль за эвакуацией брошенных и разукомплектованных автотранспортных средств осуществляют ГИБДД Всеволож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9" w:name="sub_10484"/>
      <w:bookmarkStart w:id="150" w:name="sub_10484"/>
      <w:bookmarkEnd w:id="150"/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bookmarkStart w:id="151" w:name="sub_1500"/>
      <w:bookmarkEnd w:id="151"/>
      <w:r>
        <w:rPr>
          <w:rFonts w:cs="Times New Roman" w:ascii="Times New Roman" w:hAnsi="Times New Roman"/>
          <w:b/>
          <w:bCs/>
          <w:sz w:val="24"/>
          <w:szCs w:val="24"/>
        </w:rPr>
        <w:t xml:space="preserve">5. Санитарное содержание участков индивидуальной застройки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садоводческих участ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2" w:name="sub_14001"/>
      <w:bookmarkEnd w:id="152"/>
      <w:r>
        <w:rPr>
          <w:rFonts w:cs="Times New Roman" w:ascii="Times New Roman" w:hAnsi="Times New Roman"/>
          <w:sz w:val="24"/>
          <w:szCs w:val="24"/>
        </w:rPr>
        <w:t>5.1.  Владельцы участков индивидуальной застройки, частный сектор, а также садоводческих участков обязаны:</w:t>
      </w:r>
    </w:p>
    <w:p>
      <w:pPr>
        <w:pStyle w:val="Normal"/>
        <w:rPr/>
      </w:pPr>
      <w:bookmarkStart w:id="153" w:name="sub_14001"/>
      <w:bookmarkEnd w:id="153"/>
      <w:r>
        <w:rPr>
          <w:rFonts w:cs="Times New Roman" w:ascii="Times New Roman" w:hAnsi="Times New Roman"/>
          <w:sz w:val="24"/>
          <w:szCs w:val="24"/>
        </w:rPr>
        <w:t>- осуществлять очистку участка и прилегающей территории в соответствии  с планом застройки участка, проектами благоустройства территорий (кварталов) и градостроительными планами земельных участков, а также правилами содержания и обеспечения санитарного состояния территории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в надлежащем порядке проходящие через участок водотоки, а также водосточные канавы в границах участков, на прилегающих улицах и проездах, не допускать подтопления соседних участков, тротуаров, улиц и проезд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рашивать лицевые (уличные) заборы в цвет, согласовываемый уполномоченными органами в сфере архитектуры и градострои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держать в чистоте, озеленять лицевые части участков и прилегающую к ней территорию, не допускать на них свалок мусора, долгосрочного складирования строительных материалов, д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и содержать в порядке номерной знак дома (участк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образование несанкционированных свалок бытовых отходов, заключать договоры с лицензированными организациями на вывоз и утилизацию мусо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в надлежащем порядке съезды (въезды) с дорог общего пользования к районам индивидуальной застройки и садоводствам и участкам (домовладения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в наличии емкость или огнетушитель, а также приставную лестницу, достигающую крыши, и лестницу на кровле, доходящую до конька крыши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бщие вопросы оказания услуг на вывоз и размещение отход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54" w:name="sub_1500"/>
      <w:bookmarkStart w:id="155" w:name="sub_1500"/>
      <w:bookmarkEnd w:id="155"/>
    </w:p>
    <w:p>
      <w:pPr>
        <w:pStyle w:val="Normal"/>
        <w:rPr/>
      </w:pPr>
      <w:bookmarkStart w:id="156" w:name="sub_1051"/>
      <w:bookmarkEnd w:id="156"/>
      <w:r>
        <w:rPr>
          <w:rFonts w:cs="Times New Roman" w:ascii="Times New Roman" w:hAnsi="Times New Roman"/>
          <w:sz w:val="24"/>
          <w:szCs w:val="24"/>
        </w:rPr>
        <w:t>6.1. Организации, осуществляющие сбор, вывоз и размещение бытовых отходов обязаны:</w:t>
      </w:r>
    </w:p>
    <w:p>
      <w:pPr>
        <w:pStyle w:val="Normal"/>
        <w:rPr/>
      </w:pPr>
      <w:bookmarkStart w:id="157" w:name="sub_1051"/>
      <w:bookmarkStart w:id="158" w:name="sub_10511"/>
      <w:bookmarkEnd w:id="157"/>
      <w:bookmarkEnd w:id="158"/>
      <w:r>
        <w:rPr>
          <w:rFonts w:cs="Times New Roman" w:ascii="Times New Roman" w:hAnsi="Times New Roman"/>
          <w:sz w:val="24"/>
          <w:szCs w:val="24"/>
        </w:rPr>
        <w:t>6.1.1. Предоставить потребителям информацию - наименование своей организации, место ее нахождения /юридический адрес/, режим работы, информацию о лицензировании данной услуги.</w:t>
      </w:r>
    </w:p>
    <w:p>
      <w:pPr>
        <w:pStyle w:val="Normal"/>
        <w:rPr/>
      </w:pPr>
      <w:bookmarkStart w:id="159" w:name="sub_10511"/>
      <w:bookmarkStart w:id="160" w:name="sub_10512"/>
      <w:bookmarkEnd w:id="159"/>
      <w:bookmarkEnd w:id="160"/>
      <w:r>
        <w:rPr>
          <w:rFonts w:cs="Times New Roman" w:ascii="Times New Roman" w:hAnsi="Times New Roman"/>
          <w:sz w:val="24"/>
          <w:szCs w:val="24"/>
        </w:rPr>
        <w:t>6.1.2. Обеспечить организацию вывоза твердых бытовых отходов согласно настоящим Правилам и другим действующим нормативным актам.</w:t>
      </w:r>
    </w:p>
    <w:p>
      <w:pPr>
        <w:pStyle w:val="Normal"/>
        <w:rPr/>
      </w:pPr>
      <w:bookmarkStart w:id="161" w:name="sub_10512"/>
      <w:bookmarkStart w:id="162" w:name="sub_10513"/>
      <w:bookmarkEnd w:id="161"/>
      <w:r>
        <w:rPr>
          <w:rFonts w:cs="Times New Roman" w:ascii="Times New Roman" w:hAnsi="Times New Roman"/>
          <w:sz w:val="24"/>
          <w:szCs w:val="24"/>
        </w:rPr>
        <w:t xml:space="preserve">6.1.3. Обеспечить размещение твердых бытовых отходов на полигон. </w:t>
      </w:r>
      <w:bookmarkEnd w:id="16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bookmarkStart w:id="163" w:name="sub_1600"/>
      <w:bookmarkEnd w:id="163"/>
      <w:r>
        <w:rPr>
          <w:rFonts w:cs="Times New Roman" w:ascii="Times New Roman" w:hAnsi="Times New Roman"/>
          <w:color w:val="000000"/>
          <w:sz w:val="24"/>
          <w:szCs w:val="24"/>
        </w:rPr>
        <w:t>7. Ответственность юридических, должностных лиц и граждан</w:t>
        <w:br/>
        <w:t>за нарушение законодательства, настоящих Прави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64" w:name="sub_1600"/>
      <w:bookmarkStart w:id="165" w:name="sub_1600"/>
      <w:bookmarkEnd w:id="165"/>
    </w:p>
    <w:p>
      <w:pPr>
        <w:pStyle w:val="Normal"/>
        <w:rPr/>
      </w:pPr>
      <w:bookmarkStart w:id="166" w:name="sub_1061"/>
      <w:bookmarkEnd w:id="166"/>
      <w:r>
        <w:rPr>
          <w:rFonts w:cs="Times New Roman" w:ascii="Times New Roman" w:hAnsi="Times New Roman"/>
          <w:sz w:val="24"/>
          <w:szCs w:val="24"/>
        </w:rPr>
        <w:t>7.1. Контроль за выполнением требований настоящих Правил осуществляют: администрация муниципального образования «Заневское сельское поселение» Всеволожского муниципального района, Управляющие компании обслуживающие многоэтажные дома, Территориальный отдел  управления Роспотребнадзора по Ленинградской области во Всеволожском районе и другие уполномоченные органы в соответствии с их компетенцией и предоставленными в установленном порядке полномочиями.</w:t>
      </w:r>
    </w:p>
    <w:p>
      <w:pPr>
        <w:pStyle w:val="Normal"/>
        <w:rPr/>
      </w:pPr>
      <w:bookmarkStart w:id="167" w:name="sub_1061"/>
      <w:bookmarkStart w:id="168" w:name="sub_1062"/>
      <w:bookmarkEnd w:id="167"/>
      <w:bookmarkEnd w:id="168"/>
      <w:r>
        <w:rPr>
          <w:rFonts w:cs="Times New Roman" w:ascii="Times New Roman" w:hAnsi="Times New Roman"/>
          <w:sz w:val="24"/>
          <w:szCs w:val="24"/>
        </w:rPr>
        <w:t>7.2. За нарушение настоящих Правил устанавливается дисциплинарная, административная, гражданско-правовая и уголовная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9" w:name="sub_1062"/>
      <w:bookmarkStart w:id="170" w:name="sub_1062"/>
      <w:bookmarkEnd w:id="170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2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2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bCs/>
      <w:strike/>
      <w:color w:val="808000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0DFE3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6"/>
      <w:szCs w:val="16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6"/>
      <w:szCs w:val="16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20"/>
      <w:szCs w:val="20"/>
    </w:rPr>
  </w:style>
  <w:style w:type="paragraph" w:styleId="Style36">
    <w:name w:val="Постоянная часть"/>
    <w:basedOn w:val="Style18"/>
    <w:next w:val="Normal"/>
    <w:qFormat/>
    <w:pPr/>
    <w:rPr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5:00Z</dcterms:created>
  <dc:creator>НПП "Гарант-Сервис"</dc:creator>
  <dc:description>Документ экспортирован из системы ГАРАНТ</dc:description>
  <cp:keywords/>
  <dc:language>en-US</dc:language>
  <cp:lastModifiedBy>Скорнякова Э.В.</cp:lastModifiedBy>
  <cp:lastPrinted>2009-12-29T14:22:00Z</cp:lastPrinted>
  <dcterms:modified xsi:type="dcterms:W3CDTF">2011-04-08T11:22:00Z</dcterms:modified>
  <cp:revision>3</cp:revision>
  <dc:subject/>
  <dc:title>Оглавление</dc:title>
</cp:coreProperties>
</file>