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8.12.2009 года                                                                                     № 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за жилое помещение н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раждан, проживающи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не приняли решение о спосо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154, 156, 157, 159, 160 Жилищного Кодекса Российской Федераций, ст. 5 Федерального закона от 30.12.2004 г. № 210 – ФЗ «Об основах регулирования тарифов организаций коммунального комплекса», приказа № 174-п от 30.10.2009 Комитета по тарифам и ценовой политике Ленинградской области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размер платы за содержание и ремонт жилого помещения для нанимателей жилого помещения, занимаемого по договору социальног7о найма или договору найма жилого помещения государственного или муниципального жилого фонда и для собственников помещения в многоквартирном доме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же не приняли решение об установлении размера платы за содержание и ремонт жилого помещения, осуществлять по ценам приведенным в Приложении № 1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вета депутатов МО «Заневское сельское поселение» от04.12.2008 № 055 с 01.01.2010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0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</w:t>
        <w:tab/>
        <w:tab/>
        <w:tab/>
        <w:tab/>
        <w:t xml:space="preserve">               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pacing w:val="-4"/>
          <w:sz w:val="20"/>
          <w:szCs w:val="20"/>
        </w:rPr>
        <w:t>Утр.силу:</w:t>
      </w:r>
      <w:r>
        <w:rPr>
          <w:color w:val="FF0000"/>
          <w:sz w:val="20"/>
          <w:szCs w:val="20"/>
        </w:rPr>
        <w:t xml:space="preserve"> 25.01.  2011года  № 03</w:t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623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4:00Z</dcterms:created>
  <dc:creator>Нина</dc:creator>
  <dc:description/>
  <cp:keywords/>
  <dc:language>en-US</dc:language>
  <cp:lastModifiedBy>Скорнякова Э.В.</cp:lastModifiedBy>
  <dcterms:modified xsi:type="dcterms:W3CDTF">2011-04-08T11:24:00Z</dcterms:modified>
  <cp:revision>3</cp:revision>
  <dc:subject/>
  <dc:title>                                                                                                                              </dc:title>
</cp:coreProperties>
</file>