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28.12.09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 приложению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лава муниципального образования -Кондратьев В. 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Глава администрации - Гердий А.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меститель главы администрации -Махортова А.Ю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Юрисконсульт - Заплаткин А.Н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едседатель соответствующего государственного органа Ленинградской области по управлению государственной службы (по согласованию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 Янинской средней общеобразовательной школ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, связанным с муниципальной службой Российской Федерации 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0:00Z</dcterms:created>
  <dc:creator>Скорнякова Э.В.</dc:creator>
  <dc:description/>
  <cp:keywords/>
  <dc:language>en-US</dc:language>
  <cp:lastModifiedBy>Скорнякова Э.В.</cp:lastModifiedBy>
  <dcterms:modified xsi:type="dcterms:W3CDTF">2011-10-20T08:00:00Z</dcterms:modified>
  <cp:revision>1</cp:revision>
  <dc:subject/>
  <dc:title/>
</cp:coreProperties>
</file>