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17.12.2009 года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лении 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статья 15 и Уставом муниципального образования «Заневское сельское поселение» Всеволожского муниципального района, Советом депутатов приня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одлить сроком до 30.06.2010 года полномочия в области архитектуры и градостроительства Муниципальному образованию «Всеволожский муниципальный район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 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шение Совета Депутатов «О продлении  полномочий в области архитектуры и градостроительства» от 04.12.2009 года №053 отменить с 0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над исполнением настоящего решения возложить на постоянно действующую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Глава МО                                                                          В.Е.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ес.изм. № 36 от 2010 год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3:00Z</dcterms:created>
  <dc:creator>Скорнякова</dc:creator>
  <dc:description/>
  <cp:keywords/>
  <dc:language>en-US</dc:language>
  <cp:lastModifiedBy>Скорнякова Э.В.</cp:lastModifiedBy>
  <cp:lastPrinted>2009-12-16T10:00:00Z</cp:lastPrinted>
  <dcterms:modified xsi:type="dcterms:W3CDTF">2011-05-05T05:36:00Z</dcterms:modified>
  <cp:revision>3</cp:revision>
  <dc:subject/>
  <dc:title>                                                                                                                                                      </dc:title>
</cp:coreProperties>
</file>