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8"/>
        <w:gridCol w:w="4901"/>
        <w:gridCol w:w="1733"/>
      </w:tblGrid>
      <w:tr>
        <w:trPr>
          <w:trHeight w:val="5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1120" w:hanging="0"/>
              <w:rPr>
                <w:lang w:val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1820" w:hanging="0"/>
              <w:rPr>
                <w:lang w:val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неналоговые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40802,8</w:t>
            </w:r>
          </w:p>
        </w:tc>
      </w:tr>
      <w:tr>
        <w:trPr>
          <w:trHeight w:val="528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103586,7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200000000000000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103586,7</w:t>
            </w:r>
          </w:p>
        </w:tc>
      </w:tr>
      <w:tr>
        <w:trPr>
          <w:trHeight w:val="6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2020301510000015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exact" w:line="221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266,4</w:t>
            </w:r>
          </w:p>
        </w:tc>
      </w:tr>
      <w:tr>
        <w:trPr>
          <w:trHeight w:val="4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2070500010000018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exact" w:line="221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10000,0</w:t>
            </w:r>
          </w:p>
        </w:tc>
      </w:tr>
      <w:tr>
        <w:trPr>
          <w:trHeight w:val="12437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Всего до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113853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34" w:right="869" w:gutter="0" w:header="0" w:top="608" w:footer="0" w:bottom="5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