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7.12.2009 года                                                                                        № 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аневское сель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Герди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131-Ф3 от  06.10.2003 года, Областным Законом  №37-03  от 30.05.2005 г., положением «О конкурсной комиссии по рассмотрению кандидатов на должность главы администрации МО "Заневское сельское поселение" Всеволожского муниципального района Ленинградской области Советом депутатов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С 18.12.2009 года назначить на должность главы администрации МО "Заневское сельское поселение" Всеволожского муниципального района Ленинградской области </w:t>
      </w:r>
      <w:r>
        <w:rPr>
          <w:b/>
          <w:sz w:val="28"/>
          <w:szCs w:val="28"/>
        </w:rPr>
        <w:t>Гердий Алексе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овича,</w:t>
      </w:r>
      <w:r>
        <w:rPr>
          <w:sz w:val="28"/>
          <w:szCs w:val="28"/>
        </w:rPr>
        <w:t xml:space="preserve"> представленного конкурсной комисс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Главе муниципального образования «Заневское сельское поселение» Кондратьеву В.Е. в течение пяти дней заключить контракт с Главой администрации МО "Заневское сельское поселение" Всеволожского муниципального района Ленинградской области  Гердий А.В. на 5(пять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О                            </w:t>
        <w:tab/>
        <w:t xml:space="preserve">                                  Кондратьев В.Е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2:00Z</dcterms:created>
  <dc:creator>Скорнякова</dc:creator>
  <dc:description/>
  <cp:keywords/>
  <dc:language>en-US</dc:language>
  <cp:lastModifiedBy>Скорнякова Э.В.</cp:lastModifiedBy>
  <cp:lastPrinted>2009-12-16T09:44:00Z</cp:lastPrinted>
  <dcterms:modified xsi:type="dcterms:W3CDTF">2011-03-24T09:12:00Z</dcterms:modified>
  <cp:revision>2</cp:revision>
  <dc:subject/>
  <dc:title/>
</cp:coreProperties>
</file>