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5118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ЗАНЕВСКОЕ СЕЛЬСКОЕ ПОСЕЛЕНИЕ» </w:t>
      </w:r>
      <w:r>
        <w:rPr>
          <w:b/>
          <w:bCs/>
          <w:color w:val="000000"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2009 года                                                                  №  2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д. Зане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лог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 и Уставом муниципального образования «Заневское сельское поселение» Всеволожского муниципального района, Советом депутатов принят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вести на территории муниципального образования «Заневское сельское поселение» Всеволожского муниципального района налог на имущество физических лиц. Налог на имущество физических лиц является налогом и уплачивается собственниками имущества на   основании ст.12,15 Налогового кодекса Российской Федерации, Федерального закона от 6 октября 2003 г. № 131- ФЗ «Об общих принципах организации местного самоуправления в Российской Федерации», Законом Российской Федерации от 9 декабря 1991 года № 2003-1 «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тельщики налог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лательщиками налогов на имущество физических лиц признаются физические лица – собственники имущества, признаваемого объектом налогообложени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Если имущество, признаваемое объектом налогообложения, находится 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его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предприятий (организации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Если имущество, признаваемое объектом налогообложения, находится в общей совместной собственности нескольких физических лиц, они несут равную ответственность по исполнению налогового обязательства. При этом плательщиком налога может быть одно из этих лиц, определяемое по соглашению между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080" w:hanging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ъекты налогооблож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ъектами налогообложения являются находящиеся в собственности физических лиц жилые дома,  квартиры, дачи, гаражи и иные строения, помещения и сооружения, расположенные на территории муниципального образования «Заневское сельское поселение» Всеволожского муниципального рай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тавки налога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Ставки налога на строения, помещения и сооружения устанавливаются в зависимости от суммарной инвентаризационной стоим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лей до 500 тыс. рубл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 тыс. рублей до 700 тыс. рубл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роцен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0 тыс. руб. до 1000 тыс. рубл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процен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 тыс. рубл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Налоги зачисляются в местный бюджет по месту нахождения (регистрации) объекта налогообложения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Налоговые  льг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муниципального образования «Заневское сельское поселение» Всеволожского муниципального района устанавливаются льготы в соответствии с п.4 Закона Российской Федерации от 9 октября 1991 года № 1003-1 «О налогах на имущество физических лиц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уплаты налога на имущество физических лиц граждан, имеющих пять и более несовершеннолетних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. Порядок исчисления и уплаты налог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Исчисление налога производится налоговыми органами. Платежные извещения об уплате налога вручаются плательщикам налоговыми  органами ежегодно не позднее 1 августа.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лог на строения, помещения и сооружения исчисляются на основании данных об инвентаризационной стоимости по состоянию на 1 января каждого год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Лица, имеющие право на льготы, самостоятельно представляют необходимые документы в налоговые органы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Уплата налога производится владельцами равными долями в два срока – не позднее 15 сентября и 15 ноябр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Заключительное положение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Иные объекты налогообложения по налогу на имущество физических лиц определяются Законом РФ от 9 декабря 1991 года № 2003-1 «О налогах на имущество физических лиц»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решение вступает в силу с 1 января 2010 года.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Решение Совета депутатов Мо «Заневское сельское поселение» от 04.12.2008 года №054 считать утратившим силу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Данное решение подлежит опубликованию в средствах массовой информации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Контроль над исполнением данного решения возлагается на комиссию по  экономической политике, бюджету, налогам, инвестициям, правопорядку и зако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лава МО </w:t>
        <w:tab/>
        <w:tab/>
        <w:tab/>
        <w:tab/>
        <w:tab/>
        <w:t xml:space="preserve">                             В.Е. Кондратье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Утр.Силу:25.11.2010 года    № 65</w:t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2:00Z</dcterms:created>
  <dc:creator>муниципалитет</dc:creator>
  <dc:description/>
  <cp:keywords/>
  <dc:language>en-US</dc:language>
  <cp:lastModifiedBy>Скорнякова Э.В.</cp:lastModifiedBy>
  <cp:lastPrinted>2009-11-02T15:00:00Z</cp:lastPrinted>
  <dcterms:modified xsi:type="dcterms:W3CDTF">2011-05-05T05:22:00Z</dcterms:modified>
  <cp:revision>3</cp:revision>
  <dc:subject/>
  <dc:title/>
</cp:coreProperties>
</file>