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140"/>
        <w:gridCol w:w="1706"/>
        <w:gridCol w:w="1377"/>
        <w:gridCol w:w="1209"/>
        <w:gridCol w:w="1648"/>
      </w:tblGrid>
      <w:tr>
        <w:trPr>
          <w:trHeight w:val="723" w:hRule="atLeast"/>
        </w:trPr>
        <w:tc>
          <w:tcPr>
            <w:tcW w:w="149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программе </w:t>
            </w:r>
          </w:p>
        </w:tc>
      </w:tr>
      <w:tr>
        <w:trPr>
          <w:trHeight w:val="14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, мероприя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готовности объекта (сроки исполнения мероприяти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реал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ируемые объемы финансирования на 2010- 2011 г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тыс. руб.)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Поддержка народного творчества и  культурно-досуговой деятельности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 Проведение культурно - массовых меропри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День защитника Отечест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иш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00</w:t>
            </w:r>
          </w:p>
        </w:tc>
      </w:tr>
      <w:tr>
        <w:trPr>
          <w:trHeight w:val="240" w:hRule="atLeast"/>
        </w:trPr>
        <w:tc>
          <w:tcPr>
            <w:tcW w:w="4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дравительные открытк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4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1.2. Международный женский день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иш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дравительные открытк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34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ы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 Масленица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иш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 0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ы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8 4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 на «Русский блин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костюмов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 Международный День освобождения узников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лаше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725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здничные наборы (15 чел. *500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 5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 815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 День Победы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иш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здравительные открытки (200 чел.)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здничные наборы (190 чел. *500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урные венк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ы (1 000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ная помощь участникам В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4 чел.* 5 000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, демонтаж уличного украшения поселени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траурного митинг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4  0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рибутик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 0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87 6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урси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 0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 Последний звонок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мятные сувениры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 0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 День защиты Де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венирная продукция для участни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1 0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иш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3 4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 на продажу сладосте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 День молодежи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венирная продукция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 0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 Всеволожский районный карнавал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0 0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 День знаний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арочные наборы первокласснику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 0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 День пожилого человека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здничные наборы (400* 200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 0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2 0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 Всероссийский День призывника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венирная продукция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 0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. День матери (чествование новорожденных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ал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стоверени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 45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арочные карты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6 63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. День инвалида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арочные наборы (100* 300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 5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к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 5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. Новогодние Елки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здничные подарки (509* 170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иш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ласительные билеты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здничная атрибутик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3 03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таж, демонтаж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70 242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1.16. День снятия блокады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иш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дравительные открытк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 51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арочные наборы (67*500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 114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 047 415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 866 381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Развитие физической культуры и спорта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2. Проведение  массовых  спортивных мероприятий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 Конно- спортивный праздник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ы для участников соревновани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иш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ласительные билеты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здничная атрибутика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 0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аздничного меропри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1 8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2. Поездка </w:t>
            </w:r>
            <w:r>
              <w:rPr/>
              <w:t xml:space="preserve">учебно- тренировочные сборы в г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Анапа волейбольной команды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обретение путевок для детей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 0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-июль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 0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 Летний спортивный лагерь Васкелово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обретение путевок для детей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7 0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1 8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</w:rPr>
              <w:t>. Оснащение  материально-технической базы учреждений культуры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3.1. Приобретение компьютерной техники  (3 шт.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Итого по разделу 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634 415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478 1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42:00Z</dcterms:created>
  <dc:creator>Нина</dc:creator>
  <dc:description/>
  <cp:keywords/>
  <dc:language>en-US</dc:language>
  <cp:lastModifiedBy>Скорнякова Э.В.</cp:lastModifiedBy>
  <cp:lastPrinted>2009-10-22T14:59:00Z</cp:lastPrinted>
  <dcterms:modified xsi:type="dcterms:W3CDTF">2011-05-18T11:42:00Z</dcterms:modified>
  <cp:revision>2</cp:revision>
  <dc:subject/>
  <dc:title>Объект, мероприятие</dc:title>
</cp:coreProperties>
</file>