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ЗАНЕВСКОЕ СЕЛЬСКОЕ ПОСЕЛЕНИЕ» ВСЕВОЛОЖСКОГО МУНИЦИПАЛЬНОГО РАЙОНА ЛЕНИНГРАДСКОЙ ОБЛАСТИ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Т ДЕПУТАТОВ ВТОРОГО СОЗЫВА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2"/>
        <w:shd w:fill="auto" w:val="clear"/>
        <w:spacing w:lineRule="exact" w:line="360" w:before="0" w:after="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60" w:before="0" w:after="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60" w:before="0" w:after="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11.2009 г.                                                                                         № 16</w:t>
      </w:r>
    </w:p>
    <w:p>
      <w:pPr>
        <w:pStyle w:val="41"/>
        <w:shd w:fill="auto" w:val="clear"/>
        <w:spacing w:lineRule="exact" w:line="170" w:before="0" w:after="159"/>
        <w:ind w:hanging="0"/>
        <w:rPr/>
      </w:pPr>
      <w:r>
        <w:rPr/>
        <w:t>д.Заневка</w:t>
      </w:r>
    </w:p>
    <w:p>
      <w:pPr>
        <w:pStyle w:val="11"/>
        <w:shd w:fill="auto" w:val="clear"/>
        <w:spacing w:lineRule="auto" w:line="240" w:before="0" w:after="0"/>
        <w:rPr>
          <w:lang w:val="ru-RU"/>
        </w:rPr>
      </w:pPr>
      <w:r>
        <w:rPr/>
        <w:t xml:space="preserve">Об утверждении Программы </w:t>
      </w:r>
    </w:p>
    <w:p>
      <w:pPr>
        <w:pStyle w:val="11"/>
        <w:shd w:fill="auto" w:val="clear"/>
        <w:spacing w:lineRule="auto" w:line="240" w:before="0" w:after="0"/>
        <w:rPr>
          <w:lang w:val="ru-RU"/>
        </w:rPr>
      </w:pPr>
      <w:r>
        <w:rPr/>
        <w:t xml:space="preserve">«Развитие молодежной политики </w:t>
      </w:r>
    </w:p>
    <w:p>
      <w:pPr>
        <w:pStyle w:val="11"/>
        <w:shd w:fill="auto" w:val="clear"/>
        <w:spacing w:lineRule="auto" w:line="240" w:before="0" w:after="0"/>
        <w:rPr>
          <w:lang w:val="ru-RU"/>
        </w:rPr>
      </w:pPr>
      <w:r>
        <w:rPr/>
        <w:t xml:space="preserve">МО «Заневское сельское поселение»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на 2010-2011 годы»</w:t>
      </w:r>
    </w:p>
    <w:p>
      <w:pPr>
        <w:pStyle w:val="11"/>
        <w:shd w:fill="auto" w:val="clear"/>
        <w:spacing w:lineRule="exact" w:line="370" w:before="0" w:after="0"/>
        <w:ind w:left="140" w:right="20" w:firstLine="64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70" w:before="0" w:after="0"/>
        <w:ind w:left="140" w:right="20" w:firstLine="640"/>
        <w:jc w:val="both"/>
        <w:rPr/>
      </w:pPr>
      <w:r>
        <w:rPr/>
        <w:t>В целях комплексного решения организации отдыха и занятости детей, подростков и молодежи, организация и осуществление мероприятий по работе</w:t>
      </w:r>
    </w:p>
    <w:p>
      <w:pPr>
        <w:pStyle w:val="11"/>
        <w:shd w:fill="auto" w:val="clear"/>
        <w:spacing w:lineRule="exact" w:line="270" w:before="0" w:after="0"/>
        <w:ind w:left="140" w:hanging="0"/>
        <w:rPr/>
      </w:pPr>
      <w:r>
        <w:rPr/>
        <w:t>с детьми и молодежью в поселении, содействие вовлечению молодежи в</w:t>
      </w:r>
    </w:p>
    <w:p>
      <w:pPr>
        <w:pStyle w:val="51"/>
        <w:shd w:fill="auto" w:val="clear"/>
        <w:spacing w:lineRule="exact" w:line="80"/>
        <w:ind w:left="4540" w:hanging="0"/>
        <w:rPr/>
      </w:pPr>
      <w:r>
        <w:rPr/>
        <w:t>■</w:t>
      </w:r>
    </w:p>
    <w:p>
      <w:pPr>
        <w:pStyle w:val="11"/>
        <w:shd w:fill="auto" w:val="clear"/>
        <w:spacing w:lineRule="exact" w:line="370" w:before="0" w:after="380"/>
        <w:ind w:left="140" w:right="20" w:hanging="0"/>
        <w:jc w:val="both"/>
        <w:rPr/>
      </w:pPr>
      <w:r>
        <w:rPr/>
        <w:t>социально-экономическую жизнь, повышение активности молодежи на территории МО «Заневское сельское поселение» Всеволожского муниципального района Ленинградской области» Совет депутатов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140" w:hanging="0"/>
        <w:rPr/>
      </w:pPr>
      <w:bookmarkStart w:id="0" w:name="bookmark0"/>
      <w:r>
        <w:rPr/>
        <w:t>РЕШИЛ:</w:t>
      </w:r>
      <w:bookmarkEnd w:id="0"/>
    </w:p>
    <w:p>
      <w:pPr>
        <w:pStyle w:val="11"/>
        <w:shd w:fill="auto" w:val="clear"/>
        <w:spacing w:before="0" w:after="300"/>
        <w:ind w:left="140" w:right="360" w:firstLine="1120"/>
        <w:rPr/>
      </w:pPr>
      <w:r>
        <w:rPr/>
        <w:t>1 .Утвердить прилагаемую Программу: «Развитие молодежной политики на территории муниципального образования «Заневское сельское поселение» Всеволожского муниципального района Ленинградской области на 2010-2011 годы» (далее - Программа).</w:t>
      </w:r>
    </w:p>
    <w:p>
      <w:pPr>
        <w:pStyle w:val="11"/>
        <w:shd w:fill="auto" w:val="clear"/>
        <w:spacing w:before="0" w:after="0"/>
        <w:ind w:left="140" w:right="360" w:firstLine="1120"/>
        <w:rPr/>
      </w:pPr>
      <w:r>
        <w:rPr/>
        <w:t>2.Администрации МО «Заневское сельское поселение» при формировании проекта местного бюджета на очередной финансовый год включать расходы по финансированию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О                                                       В.Е.Кондратьев</w:t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center"/>
        <w:rPr>
          <w:lang w:val="ru-RU"/>
        </w:rPr>
      </w:pPr>
      <w:r>
        <w:rPr>
          <w:lang w:val="ru-RU"/>
        </w:rPr>
        <w:t>П</w:t>
      </w:r>
      <w:r>
        <w:rPr/>
        <w:t>аспорт целевой программы</w:t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center"/>
        <w:rPr/>
      </w:pPr>
      <w:r>
        <w:rPr/>
        <w:t>«Развитие молодежной политики»</w:t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7"/>
        <w:gridCol w:w="6689"/>
      </w:tblGrid>
      <w:tr>
        <w:trPr>
          <w:trHeight w:val="132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целевая программа «развитие молодежной политики в МО«Заневское сельское поселение»</w:t>
            </w:r>
          </w:p>
        </w:tc>
      </w:tr>
      <w:tr>
        <w:trPr>
          <w:trHeight w:val="132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Администрация МО «Занев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132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основания для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разработки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Федеральный закон 06.10.2003 г. №131-Ф3 «Об общим принципах организации местного самоуправления в Российской федерации» Федеральный закон от 10 апреля 2000 г. N 51 -ФЗ "Об утверждении Федеральной программы развития образования";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Федеральный закон от 13 января 1996 г. N 12-ФЗ "Об образовании" (с изменениями от 16 ноября 1997 г., 20 июля, 7 августа, 27 декабря 2000 г., 30 декабря 2001г., 13 февраля, 21 марта, 25 июня, 25 июля, 24 декабря 2002 г., 10 января 2003 г.); Федеральный закон от 24 июля 1998 г. N 124-ФЗ "Об основных гарантиях прав ребенка в Российской Федерации" (с изменениями от 20 июля 2000 г.); Федеральный закон от 24 июня 1999 г. N 120-ФЗ "Об основах системы профилактики безнадзорности и право- нарушений несовершеннолетних" (с изменениями от 13 января 2001 г.); Послание призедента РФ к федеральному собранию Закон Ленинградской области от 16 апреля 1998 г. N 11-оз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"О молодежи и государственной молодежной политике в Ленинградской области"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(Принят Законодательным собранием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Ленинградской области</w:t>
            </w:r>
          </w:p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24 марта 1998 года с изменениями от 13 ноября 2003 г., 8 декабря 2004 г.)</w:t>
            </w:r>
          </w:p>
        </w:tc>
      </w:tr>
      <w:tr>
        <w:trPr>
          <w:trHeight w:val="132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период реализации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2010-2011 год</w:t>
            </w:r>
          </w:p>
        </w:tc>
      </w:tr>
      <w:tr>
        <w:trPr>
          <w:trHeight w:val="132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/>
              <w:t>цель программ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/>
            </w:pPr>
            <w:r>
              <w:rPr/>
              <w:t>Комплексное решение организации оздоровления, отдыха и занятости детей, подростков и молодежи, организация и осуществление мероприятий по работе с детьми и молодежью в поселенеие,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 w:ascii="Times New Roman" w:hAnsi="Times New Roman"/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4890" cy="7732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773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82"/>
                              <w:gridCol w:w="6432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действие вовлючению молодежи в социально- экономическую жизнь МО, повышение активности молодежи в решении проблем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6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ормирование здорового образа жизни молодого поколения, профилактика безнадзорности, подростковой преступности, наркомании и алкоголизма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здание условий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, воспитание патриотов России, граждан правового, демократического государства, способных к социализации в условиях гражданского общества; воспитание бережного отношения к историческому и культурному наследию народов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ъем осваиваемых в рамках программы финансовых ресурсов на весь период действия программы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за период 2010-2011 г.г. предусматривается освоить - 1326,0 тыс. руб, из средств местного бюдже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5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граммы; организация позитивных, социально значимых форм досуга, увеличение охвата молодых людей организованными мероприятиями молодежной политики,влвлечение молодежи в творческую деятельность, рост участников различного вида творчества на 20%, поддержка молодежных и общественных иннициатив, организация временных рабочих мест для подростков и молодежи, совершенствование системы работы с подростками и молодежью по месту жительства, орагнизация психологического консультирования, повышение деловой и социальной активности молодеж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дминистрация МО «Занев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608.85pt;mso-wrap-distance-left:0pt;mso-wrap-distance-right:0pt;mso-wrap-distance-top:0pt;mso-wrap-distance-bottom:0pt;margin-top:0.05pt;mso-position-vertical-relative:text;margin-left:-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82"/>
                        <w:gridCol w:w="6432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действие вовлючению молодежи в социально- экономическую жизнь МО, повышение активности молодежи в решении проблем поселения.</w:t>
                            </w:r>
                          </w:p>
                        </w:tc>
                      </w:tr>
                      <w:tr>
                        <w:trPr>
                          <w:trHeight w:val="3806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ормирование здорового образа жизни молодого поколения, профилактика безнадзорности, подростковой преступности, наркомании и алкоголизма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оздание условий для развития творческого потенциала детей в сфере художественной, научно-технической, социально-педагогической, туристско-краеведческой направленности, воспитание патриотов России, граждан правового, демократического государства, способных к социализации в условиях гражданского общества; воспитание бережного отношения к историческому и культурному наследию народов России.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ъем осваиваемых в рамках программы финансовых ресурсов на весь период действия программы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за период 2010-2011 г.г. предусматривается освоить - 1326,0 тыс. руб, из средств местного бюджета.</w:t>
                            </w:r>
                          </w:p>
                        </w:tc>
                      </w:tr>
                      <w:tr>
                        <w:trPr>
                          <w:trHeight w:val="4835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граммы; организация позитивных, социально значимых форм досуга, увеличение охвата молодых людей организованными мероприятиями молодежной политики,влвлечение молодежи в творческую деятельность, рост участников различного вида творчества на 20%, поддержка молодежных и общественных иннициатив, организация временных рабочих мест для подростков и молодежи, совершенствование системы работы с подростками и молодежью по месту жительства, орагнизация психологического консультирования, повышение деловой и социальной активности молодежи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6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дминистрация МО «Занев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9"/>
        <w:gridCol w:w="6485"/>
      </w:tblGrid>
      <w:tr>
        <w:trPr>
          <w:trHeight w:val="97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исполнител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rPr>
                <w:lang w:val="ru-RU"/>
              </w:rPr>
            </w:pPr>
            <w:r>
              <w:rPr/>
              <w:t>Администрация МО «Заневское сельское поселение»</w:t>
            </w:r>
            <w:r>
              <w:rPr>
                <w:lang w:val="ru-RU"/>
              </w:rPr>
              <w:t>,</w:t>
            </w:r>
          </w:p>
          <w:p>
            <w:pPr>
              <w:pStyle w:val="1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Янинский сельский спортивно-досуговый центр, Янинская средняя школа</w:t>
            </w:r>
          </w:p>
          <w:p>
            <w:pPr>
              <w:pStyle w:val="1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имофеева Марина Владимировна – специалист 2 категории администрации</w:t>
            </w:r>
          </w:p>
        </w:tc>
      </w:tr>
    </w:tbl>
    <w:p>
      <w:pPr>
        <w:pStyle w:val="12"/>
        <w:keepNext w:val="true"/>
        <w:keepLines/>
        <w:shd w:fill="auto" w:val="clear"/>
        <w:spacing w:before="240" w:after="120"/>
        <w:ind w:left="1900" w:hanging="0"/>
        <w:rPr/>
      </w:pPr>
      <w:r>
        <w:rPr/>
        <w:t>Анализ ситуации и обоснование целей и задач Программы.</w:t>
      </w:r>
    </w:p>
    <w:p>
      <w:pPr>
        <w:pStyle w:val="11"/>
        <w:shd w:fill="auto" w:val="clear"/>
        <w:spacing w:lineRule="exact" w:line="322"/>
        <w:ind w:left="140" w:right="140" w:firstLine="1240"/>
        <w:jc w:val="both"/>
        <w:rPr>
          <w:rStyle w:val="13"/>
          <w:lang w:val="ru-RU"/>
        </w:rPr>
      </w:pPr>
      <w:r>
        <w:rPr>
          <w:rStyle w:val="13"/>
        </w:rPr>
        <w:t xml:space="preserve">Оценка и анализ исходной ситуации, обоснование необходимости программно-целевой проработки проблемы </w:t>
      </w:r>
    </w:p>
    <w:p>
      <w:pPr>
        <w:pStyle w:val="11"/>
        <w:shd w:fill="auto" w:val="clear"/>
        <w:spacing w:lineRule="exact" w:line="322"/>
        <w:ind w:left="140" w:right="140" w:firstLine="1240"/>
        <w:jc w:val="both"/>
        <w:rPr/>
      </w:pPr>
      <w:r>
        <w:rPr/>
        <w:t>Правительство Российской Федерации, Правительство Ленинградской области уделяет особое внимание развитию молодежной политики в стране и Ленинградской области в частности. Формирование дееспособного гражданского общества, строительство эффективного государства обеспечивающего безопасность и достойную жизнь людей - это значимое укрепление роли Росси в международных делах.</w:t>
      </w:r>
    </w:p>
    <w:p>
      <w:pPr>
        <w:pStyle w:val="11"/>
        <w:shd w:fill="auto" w:val="clear"/>
        <w:spacing w:lineRule="exact" w:line="322"/>
        <w:ind w:left="140" w:right="140" w:firstLine="500"/>
        <w:jc w:val="both"/>
        <w:rPr/>
      </w:pPr>
      <w:r>
        <w:rPr/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волевых характеристик ряда молодых людей: рост самосознания личности, рост самостоятельности в решении жизненно 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11"/>
        <w:shd w:fill="auto" w:val="clear"/>
        <w:spacing w:lineRule="exact" w:line="322"/>
        <w:ind w:left="140" w:right="140" w:firstLine="500"/>
        <w:jc w:val="both"/>
        <w:rPr/>
      </w:pPr>
      <w:r>
        <w:rPr/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 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ярко выраженное желание работать в последние годы прослеживается у детей с 12 лет; наблюдается профессиональная ориентация молодежи на Санкт-Петербург.</w:t>
      </w:r>
    </w:p>
    <w:p>
      <w:pPr>
        <w:pStyle w:val="11"/>
        <w:shd w:fill="auto" w:val="clear"/>
        <w:spacing w:lineRule="exact" w:line="322" w:before="300" w:after="236"/>
        <w:ind w:left="140" w:right="140" w:firstLine="500"/>
        <w:jc w:val="both"/>
        <w:rPr/>
      </w:pPr>
      <w:r>
        <w:rPr/>
        <w:t>Проведенные в 2008-2009 годах мероприятия на территории МО «Заневское сельское поселение» показали необходимость наличия целевой программы и комплекса мер по привлечению молодежи в культурно-социальную жизнь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22390" cy="75742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28"/>
                              <w:gridCol w:w="14"/>
                              <w:gridCol w:w="2237"/>
                              <w:gridCol w:w="14"/>
                              <w:gridCol w:w="2232"/>
                              <w:gridCol w:w="10"/>
                              <w:gridCol w:w="1065"/>
                              <w:gridCol w:w="15"/>
                              <w:gridCol w:w="1262"/>
                              <w:gridCol w:w="15"/>
                              <w:gridCol w:w="1502"/>
                              <w:gridCol w:w="20"/>
                            </w:tblGrid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реализации мероприятий программы п/п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объект, мероприятие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риториальная принадлежност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планируемый объем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финансирования (тыс. руб)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. развитие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озда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дежны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ростков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дов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игад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влеч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алиста по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ю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рудов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игады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обеспечение инвентарем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оплата труда подростк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риобретение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очной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укции дл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зеленения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селенных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унктов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/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300" w:after="30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300" w:after="3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300" w:after="30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300" w:after="30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300" w:after="30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620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300" w:after="30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706,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300" w:after="30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32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596.4pt;mso-wrap-distance-left:0pt;mso-wrap-distance-right:0pt;mso-wrap-distance-top:0pt;mso-wrap-distance-bottom:0pt;margin-top:0.05pt;mso-position-vertical-relative:text;margin-left:-1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28"/>
                        <w:gridCol w:w="14"/>
                        <w:gridCol w:w="2237"/>
                        <w:gridCol w:w="14"/>
                        <w:gridCol w:w="2232"/>
                        <w:gridCol w:w="10"/>
                        <w:gridCol w:w="1065"/>
                        <w:gridCol w:w="15"/>
                        <w:gridCol w:w="1262"/>
                        <w:gridCol w:w="15"/>
                        <w:gridCol w:w="1502"/>
                        <w:gridCol w:w="20"/>
                      </w:tblGrid>
                      <w:tr>
                        <w:trPr>
                          <w:trHeight w:val="164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план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реализации мероприятий программы п/п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объект, мероприятие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территориальная принадлежность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планируемый объем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финансирования (тыс. руб)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5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. развитие молодежной политик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озда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молодежны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подростков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трудов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бригад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.1.1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влеч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специалиста по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ю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деятельности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трудов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бригады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.1.2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обеспечение инвентарем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.1.3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оплата труда подростков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1.1.4.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обретение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цветочной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продукции дл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озелене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населенных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/>
                              <w:t>пунктов</w:t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  <w:t>540,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300" w:after="300"/>
                              <w:ind w:left="160" w:hanging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300" w:after="300"/>
                              <w:ind w:left="140" w:hanging="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300" w:after="300"/>
                              <w:ind w:left="120" w:hanging="0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300" w:after="300"/>
                              <w:ind w:left="120" w:hanging="0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300" w:after="300"/>
                              <w:ind w:left="140" w:hanging="0"/>
                              <w:rPr/>
                            </w:pPr>
                            <w:r>
                              <w:rPr/>
                              <w:t>620,0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300" w:after="300"/>
                              <w:ind w:left="120" w:hanging="0"/>
                              <w:rPr/>
                            </w:pPr>
                            <w:r>
                              <w:rPr/>
                              <w:t>706,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300" w:after="300"/>
                              <w:ind w:left="120" w:hanging="0"/>
                              <w:rPr/>
                            </w:pPr>
                            <w:r>
                              <w:rPr/>
                              <w:t>1326,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53" w:right="847" w:gutter="0" w:header="0" w:top="567" w:footer="0" w:bottom="2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7">
    <w:name w:val="Основной текст (7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lang w:val="en-US"/>
    </w:rPr>
  </w:style>
  <w:style w:type="character" w:styleId="30pt">
    <w:name w:val="Основной текст (3) + Курсив;Интервал 0 pt"/>
    <w:basedOn w:val="3"/>
    <w:qFormat/>
    <w:rPr>
      <w:i/>
      <w:iCs/>
      <w:spacing w:val="0"/>
      <w:sz w:val="36"/>
      <w:szCs w:val="36"/>
      <w:u w:val="single"/>
    </w:rPr>
  </w:style>
  <w:style w:type="character" w:styleId="31">
    <w:name w:val="Основной текст (3)"/>
    <w:basedOn w:val="3"/>
    <w:qFormat/>
    <w:rPr>
      <w:u w:val="single"/>
      <w:lang w:val="en-US"/>
    </w:rPr>
  </w:style>
  <w:style w:type="character" w:styleId="4">
    <w:name w:val="Основной текст (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3">
    <w:name w:val="Основной текст + 13"/>
    <w:basedOn w:val="Style15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36"/>
      <w:szCs w:val="3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300"/>
      <w:jc w:val="center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pacing w:val="-1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300"/>
      <w:ind w:firstLine="640"/>
      <w:jc w:val="both"/>
    </w:pPr>
    <w:rPr>
      <w:spacing w:val="0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 w:before="300" w:after="3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12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0:00Z</dcterms:created>
  <dc:creator>Скорнякова Э.В.</dc:creator>
  <dc:description/>
  <cp:keywords/>
  <dc:language>en-US</dc:language>
  <cp:lastModifiedBy>Скорнякова Э.В.</cp:lastModifiedBy>
  <dcterms:modified xsi:type="dcterms:W3CDTF">2014-08-26T08:57:00Z</dcterms:modified>
  <cp:revision>15</cp:revision>
  <dc:subject/>
  <dc:title/>
</cp:coreProperties>
</file>