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  <w:br/>
        <w:t>с главой местной администрации</w:t>
        <w:br/>
        <w:t>муниципального образования</w:t>
        <w:br/>
        <w:t xml:space="preserve"> «Заневское сельское поселение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  <w:tab/>
        <w:tab/>
        <w:tab/>
        <w:tab/>
        <w:tab/>
        <w:tab/>
        <w:tab/>
        <w:tab/>
        <w:t>«____»__________2009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район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3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невское сельское поселение» Всеволожского муниципального района Ленинградской области в лице главы муниципального образования Кондратьева Вячеслава Евгеньевича  действующего на основании Устава муниципального образования «Заневское сельское поселение» Всеволожского муниципального района Ленинградской области  (далее - Устав), именуемого в дальнейшем Представитель нанимателя, с одной стороны, и гражданин Российской Федерации 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значенный на должность главы местной администрации «Заневское сельское поселение» Всеволожского муниципального района Ленинградской области (далее - администрация) на основании 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и номер нормативного правового акта совета депутатов о назначении на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Глава администрации, с другой стороны, заключили настоящий контракт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100"/>
      <w:bookmarkEnd w:id="1"/>
      <w:r>
        <w:rPr>
          <w:rFonts w:cs="Times New Roman" w:ascii="Times New Roman" w:hAnsi="Times New Roman"/>
          <w:sz w:val="28"/>
          <w:szCs w:val="28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уществлением полномочий по должности Главы администрации является осуществление им полномочий по решению вопросов местного значения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Настоящий контракт заключается на срок 5 лет, предусмотренный Уставом в соответствии со статьей 37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ата начала осуществления Главой администрации должностных полномочий ____________________________.</w:t>
      </w:r>
    </w:p>
    <w:p>
      <w:pPr>
        <w:pStyle w:val="Normal"/>
        <w:ind w:firstLine="167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о работы : д.Заневка, д. 48, Всеволожский район, Ленинградской обла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2" w:name="sub_32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Полномочия  Главы администраци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" w:name="sub_3200"/>
      <w:bookmarkEnd w:id="3"/>
      <w:r>
        <w:rPr>
          <w:rFonts w:cs="Times New Roman" w:ascii="Times New Roman" w:hAnsi="Times New Roman"/>
          <w:sz w:val="28"/>
          <w:szCs w:val="28"/>
        </w:rPr>
        <w:t>2.1. Глава администраци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администрации, ее структурных подразделений, по решению всех вопросов, отнесенных к компетенции админист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и представляет на утверждение совета депутатов структуру админист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штат администрации в пределах утвержденных в местном бюджете средств на содержание админист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оложения о структурных подразделениях администрации и должностные инструкции работников админист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ает на должность и освобождает от должности заместителей главы администрации, руководителей структурных подразделений админист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йствует от имени администрации без доверенности, в том числе представляет ее интересы в отношениях с органами местного самоуправления, органами государственной власти, правоохранительными органами, а также гражданами и организациями любых организационно-правовых фор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имает решения, издает правовые акты по вопросам исполнительной и распорядительной деятельности админист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меняет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ключает контракты и договоры, необходимые для решения вопросов местного знач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ьзует материальные ресурсы и расходует финансовые средства в соответствии с решением о бюджете муниципального образования и целевым назначение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споряжается муниципальным имуществом в соответствии с Конституцией Российской Федерации, законодательством Российской Федерации и Ленинградской области, Уставом и иными нормативными правовыми актами совета депутатов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ует разработку и вносит в совет депутатов на утверждение проект местного бюджета и отчеты о его исполнен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ует участие в судебных разбирательствах по делам, связанным с вопросами местного значе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6) обеспечивает проведение аттестации, квалификационных экзаменов, присвоение классных чинов муниципальным служащим в соответствии с законодательством Российской Федерации и Ленинградской области, создает условия для переподготовки и повышения квалифика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7) обеспечивает надлежащее и своевременное исполнение администрацией положений федеральных и областных законов в пределах своих полномочий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еспечивает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 в пределах своих полномочий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беспечивает неразглашение сведений, составляющих государственную или иную охраняемую законом тайну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0) применяет меры ответственности к муниципальным служащим за ненадлежащее осуществление ими полномочий по решению вопросов местного знач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яет иные полномочия, отнесенные законодательством Российской Федерации, законодательством Ленинградской области, Уставом, актами совета депутатов и настоящим контрактом к его компетенции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и обязанности  Главы администрации</w:t>
      </w:r>
    </w:p>
    <w:p>
      <w:pPr>
        <w:pStyle w:val="Normal"/>
        <w:rPr/>
      </w:pPr>
      <w:bookmarkStart w:id="4" w:name="sub_1202"/>
      <w:bookmarkEnd w:id="4"/>
      <w:r>
        <w:rPr>
          <w:rFonts w:cs="Times New Roman" w:ascii="Times New Roman" w:hAnsi="Times New Roman"/>
          <w:sz w:val="28"/>
          <w:szCs w:val="28"/>
        </w:rPr>
        <w:t>3.1.  В целях решения вопросов местного значения Глава администрации имеет право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" w:name="sub_1202"/>
      <w:bookmarkEnd w:id="5"/>
      <w:r>
        <w:rPr>
          <w:rFonts w:cs="Times New Roman" w:ascii="Times New Roman" w:hAnsi="Times New Roman"/>
          <w:sz w:val="28"/>
          <w:szCs w:val="28"/>
        </w:rPr>
        <w:t>1) знакомиться с документами, определяющими его права и обязанности по занимаемой должност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ть и получать в установленном порядке от органов государственной власти, органов местного самоуправления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ещать в установленном порядке для осуществления своих полномочий организации, расположенные на территории муниципального образова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ать свою квалификацию, проходить переподготовку за счет средств местного бюджет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ть иные полномочия, предусмотренные законодательством Российской Федерации, Ленинградской области, Уставом, настоящим контрактом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bookmarkStart w:id="6" w:name="sub_3022"/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7" w:name="sub_1203"/>
      <w:bookmarkEnd w:id="6"/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Глава администрации обязан:</w:t>
      </w:r>
    </w:p>
    <w:p>
      <w:pPr>
        <w:pStyle w:val="Normal"/>
        <w:widowControl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1) 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ограничения, связанные с прохождением муниципальной службы, осуществлением полномочий главы администрации, установленных федеральными и областными законам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облюдение, защиту прав и законных интересов граждан в пределах своих полномочий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законодательством Российской Федерации и Ленинградской области, Уставом, иными муниципальными правовыми актам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ять в установленном порядке сведения о полученных доходах, об имуществе, являющихся объектами налогооблож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ть иные обязанности, предусмотренные законодательством Российской Федерации и Ленинградской области, Уставом, настоящим контракт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3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Права и обязанности Представителя нанимателя</w:t>
      </w:r>
    </w:p>
    <w:p>
      <w:pPr>
        <w:pStyle w:val="Normal"/>
        <w:rPr/>
      </w:pPr>
      <w:bookmarkStart w:id="9" w:name="sub_3300"/>
      <w:bookmarkEnd w:id="9"/>
      <w:r>
        <w:rPr>
          <w:rFonts w:cs="Times New Roman" w:ascii="Times New Roman" w:hAnsi="Times New Roman"/>
          <w:sz w:val="28"/>
          <w:szCs w:val="28"/>
        </w:rPr>
        <w:t>4.1. Представитель нанимателя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овывать другие права, установленные Трудовым кодексом Российской Федерации и Федеральным законом "О муниципальной службе в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Представитель нанимателя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Главе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необходимые для осуществления должностны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у денежного содержания в соответствии с настоящим контрак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ять иные обязанности, предусмотренные Трудовым кодексом Российской Федерации и Федеральным законом "О муниципальной службе в Российской Федерации".</w:t>
      </w:r>
    </w:p>
    <w:p>
      <w:pPr>
        <w:pStyle w:val="Normal"/>
        <w:widowControl/>
        <w:rPr/>
      </w:pPr>
      <w:bookmarkStart w:id="10" w:name="sub_3400"/>
      <w:bookmarkEnd w:id="10"/>
      <w:r>
        <w:rPr>
          <w:rFonts w:cs="Times New Roman" w:ascii="Times New Roman" w:hAnsi="Times New Roman"/>
          <w:sz w:val="28"/>
          <w:szCs w:val="28"/>
        </w:rPr>
        <w:t>4.3. В целях надлежащего осуществления полномочий Глава администрации имеет право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.4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.5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лата труда</w:t>
      </w:r>
    </w:p>
    <w:p>
      <w:pPr>
        <w:pStyle w:val="Normal"/>
        <w:rPr/>
      </w:pPr>
      <w:bookmarkStart w:id="11" w:name="sub_3400"/>
      <w:bookmarkEnd w:id="11"/>
      <w:r>
        <w:rPr>
          <w:rFonts w:cs="Times New Roman" w:ascii="Times New Roman" w:hAnsi="Times New Roman"/>
          <w:sz w:val="28"/>
          <w:szCs w:val="28"/>
        </w:rPr>
        <w:t>5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в соответствии с замещаемой должностью (далее - должностной оклад) в размере _________________ рублей в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надбавку к должностному окладу за выслугу лет в размере _______ процентов этого 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надбавку к должностному окладу за особые условия муниципальной службы в размере _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, размер которого определяется положением, утвержденным правовым актом совета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положением, утвержденным правовым актом совета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Heading1"/>
        <w:ind w:hanging="0"/>
        <w:rPr/>
      </w:pPr>
      <w:bookmarkStart w:id="12" w:name="sub_35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6. Рабочее (служебное) время и время отдыха</w:t>
      </w:r>
    </w:p>
    <w:p>
      <w:pPr>
        <w:pStyle w:val="Normal"/>
        <w:rPr/>
      </w:pPr>
      <w:bookmarkStart w:id="13" w:name="sub_3500"/>
      <w:bookmarkEnd w:id="13"/>
      <w:r>
        <w:rPr>
          <w:rFonts w:cs="Times New Roman" w:ascii="Times New Roman" w:hAnsi="Times New Roman"/>
          <w:sz w:val="28"/>
          <w:szCs w:val="28"/>
        </w:rPr>
        <w:t>6.1. Главе администрации устанавливается ненормированный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редо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ый дополнительный оплачиваемый отпуск за ненормированный рабочий день продолжительностью _____ календарных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4. Сроки начала и окончания отпуска определяются по согласованию с главой муниципального образования.</w:t>
      </w:r>
    </w:p>
    <w:p>
      <w:pPr>
        <w:pStyle w:val="Heading1"/>
        <w:ind w:hanging="0"/>
        <w:rPr/>
      </w:pPr>
      <w:bookmarkStart w:id="14" w:name="sub_36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7. Условия профессиональной деятельности и гарантии</w:t>
      </w:r>
    </w:p>
    <w:p>
      <w:pPr>
        <w:pStyle w:val="Normal"/>
        <w:rPr/>
      </w:pPr>
      <w:bookmarkStart w:id="15" w:name="sub_3600"/>
      <w:bookmarkEnd w:id="15"/>
      <w:r>
        <w:rPr>
          <w:rFonts w:cs="Times New Roman" w:ascii="Times New Roman" w:hAnsi="Times New Roman"/>
          <w:sz w:val="28"/>
          <w:szCs w:val="28"/>
        </w:rPr>
        <w:t>7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Heading1"/>
        <w:ind w:hanging="0"/>
        <w:rPr/>
      </w:pPr>
      <w:bookmarkStart w:id="16" w:name="sub_37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8. Дополнительные условия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3700"/>
      <w:bookmarkEnd w:id="17"/>
      <w:r>
        <w:rPr>
          <w:rFonts w:cs="Times New Roman" w:ascii="Times New Roman" w:hAnsi="Times New Roman"/>
          <w:sz w:val="28"/>
          <w:szCs w:val="28"/>
        </w:rPr>
        <w:t>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3800"/>
      <w:bookmarkStart w:id="19" w:name="sub_3800"/>
      <w:bookmarkEnd w:id="19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тветственность сторон</w:t>
      </w:r>
    </w:p>
    <w:p>
      <w:pPr>
        <w:pStyle w:val="Normal"/>
        <w:rPr/>
      </w:pPr>
      <w:bookmarkStart w:id="20" w:name="sub_3800"/>
      <w:bookmarkEnd w:id="20"/>
      <w:r>
        <w:rPr>
          <w:rFonts w:cs="Times New Roman" w:ascii="Times New Roman" w:hAnsi="Times New Roman"/>
          <w:sz w:val="28"/>
          <w:szCs w:val="28"/>
        </w:rPr>
        <w:t>9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Heading1"/>
        <w:ind w:hanging="0"/>
        <w:rPr/>
      </w:pPr>
      <w:bookmarkStart w:id="21" w:name="sub_39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0. Изменение условий контракта</w:t>
      </w:r>
    </w:p>
    <w:p>
      <w:pPr>
        <w:pStyle w:val="Normal"/>
        <w:rPr/>
      </w:pPr>
      <w:bookmarkStart w:id="22" w:name="sub_3900"/>
      <w:bookmarkEnd w:id="22"/>
      <w:r>
        <w:rPr>
          <w:rFonts w:cs="Times New Roman" w:ascii="Times New Roman" w:hAnsi="Times New Roman"/>
          <w:sz w:val="28"/>
          <w:szCs w:val="28"/>
        </w:rPr>
        <w:t>10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Heading1"/>
        <w:ind w:hanging="0"/>
        <w:rPr/>
      </w:pPr>
      <w:bookmarkStart w:id="23" w:name="sub_3100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1. Основания для досрочного прекращения контракта</w:t>
      </w:r>
    </w:p>
    <w:p>
      <w:pPr>
        <w:pStyle w:val="Normal"/>
        <w:rPr/>
      </w:pPr>
      <w:bookmarkStart w:id="24" w:name="sub_31000"/>
      <w:bookmarkEnd w:id="24"/>
      <w:r>
        <w:rPr>
          <w:rFonts w:cs="Times New Roman" w:ascii="Times New Roman" w:hAnsi="Times New Roman"/>
          <w:sz w:val="28"/>
          <w:szCs w:val="28"/>
        </w:rPr>
        <w:t>11.1. Настоящий контракт подлежит расторжению (прекращению)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1) заявления совета депутатов муниципального образования «Заневское сельское поселение» Всеволожского муниципального района Ленинградской области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 </w:t>
      </w:r>
    </w:p>
    <w:p>
      <w:pPr>
        <w:pStyle w:val="Heading1"/>
        <w:ind w:hanging="0"/>
        <w:rPr/>
      </w:pPr>
      <w:bookmarkStart w:id="25" w:name="sub_311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2. Разрешение сп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1100"/>
      <w:bookmarkEnd w:id="26"/>
      <w:r>
        <w:rPr>
          <w:rFonts w:cs="Times New Roman" w:ascii="Times New Roman" w:hAnsi="Times New Roman"/>
          <w:sz w:val="28"/>
          <w:szCs w:val="28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31200"/>
      <w:bookmarkStart w:id="28" w:name="sub_31200"/>
      <w:bookmarkEnd w:id="28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Заключительные положения</w:t>
      </w:r>
    </w:p>
    <w:p>
      <w:pPr>
        <w:pStyle w:val="Normal"/>
        <w:rPr/>
      </w:pPr>
      <w:bookmarkStart w:id="29" w:name="sub_31200"/>
      <w:bookmarkEnd w:id="29"/>
      <w:r>
        <w:rPr>
          <w:rFonts w:cs="Times New Roman" w:ascii="Times New Roman" w:hAnsi="Times New Roman"/>
          <w:sz w:val="28"/>
          <w:szCs w:val="28"/>
        </w:rPr>
        <w:t>13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31300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13. 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31300"/>
      <w:bookmarkStart w:id="32" w:name="sub_31300"/>
      <w:bookmarkEnd w:id="32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16"/>
      </w:tblGrid>
      <w:tr>
        <w:trPr/>
        <w:tc>
          <w:tcPr>
            <w:tcW w:w="50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нанимател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едставительного органа   местного самоуправлен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___________  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___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св-во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0DFE3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9:00Z</dcterms:created>
  <dc:creator>НПП "Гарант-Сервис"</dc:creator>
  <dc:description>Документ экспортирован из системы ГАРАНТ</dc:description>
  <cp:keywords/>
  <dc:language>en-US</dc:language>
  <cp:lastModifiedBy>Скорнякова Э.В.</cp:lastModifiedBy>
  <dcterms:modified xsi:type="dcterms:W3CDTF">2011-03-24T09:09:00Z</dcterms:modified>
  <cp:revision>2</cp:revision>
  <dc:subject/>
  <dc:title>Контракт</dc:title>
</cp:coreProperties>
</file>