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0.10.2009 года                                                                                   №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 - ФЗ от 06.10.2003 года, Областным законом № 37- 03 от 30.05.2005, Уставом муниципального образования и положением «О конкурсной комиссии по рассмотрению кандидатов на должность главы администрации Муниципального образования "Заневское сельское поселение" Всеволожского муниципального района Ленинградской области Советом депутатов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ату проведения конкурса на замещение должности Главы администрации поселения  на 10 декабря 2009 года время 15 часов 00 минут в здании администрации МО «Заневское сельское поселение» по адресу: Ленинградская область Всеволожский район д. Заневка, дом 48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условия контракта для главы администрации МО «Заневское сельское поселение» Всеволожского муниципального района Ленинградской области. Приложение № 1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от претендентов принимаются по адресу: Ленинградская область Всеволожский район д. Заневка, дом 48. по понедельникам и четвергам с 10.00 до 16.00. до 06 декабря 2009 года, секретарем Совета депутатов Скорняковой Э.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окончания полномочий конкурсной комиссии до 30 декабря 2009 года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газете «Всеволожские вести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7. Контроль над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                  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9:00Z</dcterms:created>
  <dc:creator>Скорнякова</dc:creator>
  <dc:description/>
  <cp:keywords/>
  <dc:language>en-US</dc:language>
  <cp:lastModifiedBy>Скорнякова Э.В.</cp:lastModifiedBy>
  <cp:lastPrinted>2009-10-29T12:33:00Z</cp:lastPrinted>
  <dcterms:modified xsi:type="dcterms:W3CDTF">2011-03-24T09:09:00Z</dcterms:modified>
  <cp:revision>2</cp:revision>
  <dc:subject/>
  <dc:title>                                                                                                                              </dc:title>
</cp:coreProperties>
</file>