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09 года                                                               № 10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и исполнению бюджета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 на 2010 г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октября 2003 года № 131-ФЗ «Об общих принципах организации местного самоуправления в Российской Федерации» Совет депутатов второго созы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лномочия муниципального образования «Заневское сельское поселение» Всеволожского муниципального района Ленинградской области Комитету Финансов муниципального образования «Всеволожский муниципальный район» Ленинградской области в сфере формирования и исполнения бюджета на срок до 01 июля 2010 год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3:00Z</dcterms:created>
  <dc:creator>Скорнякова Э.В.</dc:creator>
  <dc:description/>
  <cp:keywords/>
  <dc:language>en-US</dc:language>
  <cp:lastModifiedBy>Скорнякова Э.В.</cp:lastModifiedBy>
  <dcterms:modified xsi:type="dcterms:W3CDTF">2011-04-11T10:13:00Z</dcterms:modified>
  <cp:revision>2</cp:revision>
  <dc:subject/>
  <dc:title/>
</cp:coreProperties>
</file>