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ОБРАЗОВАНИЕ 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ЗАНЕВСКОЕ СЕЛЬСКОЕ ПОСЕЛЕНИЕ» 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ВСЕВОЛОЖСКОГО МУНИЦИПАЛЬНОГО РАЙОНА 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7.08.2009года                                                                                 № 091</w:t>
      </w:r>
    </w:p>
    <w:p>
      <w:pPr>
        <w:pStyle w:val="Normal"/>
        <w:rPr/>
      </w:pPr>
      <w:r>
        <w:rPr>
          <w:bCs/>
          <w:color w:val="000000"/>
          <w:spacing w:val="-3"/>
          <w:sz w:val="18"/>
          <w:szCs w:val="18"/>
        </w:rPr>
        <w:t xml:space="preserve">  </w:t>
      </w:r>
      <w:r>
        <w:rPr>
          <w:bCs/>
          <w:color w:val="000000"/>
          <w:spacing w:val="-3"/>
          <w:sz w:val="18"/>
          <w:szCs w:val="18"/>
        </w:rPr>
        <w:t>д. Заневка</w:t>
      </w:r>
    </w:p>
    <w:p>
      <w:pPr>
        <w:pStyle w:val="Normal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фициальных источник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я МО «Зан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информационно – правового обеспечения, эффективной работы администрации, исполнения законодательства по вопросу своевременной публикации нормативно-правовых актов органов местного самоуправления Совет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Признать официальными источниками опубликования нормативно- правовых актов органов местного  самоуправления муниципального образования «Заневское сельское поселение» Всеволожского муниципального района Ленинградской обла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зета «Всеволожские ве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газете «Всеволожские вести»- «Заневские ве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зета «Заневский вестни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йт Законодательного собрания Ленинградской област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enoblzak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айт МО «Заневское сельское поселение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nev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тменить решения Совета депутатов от 21.10.2005 №7 «Об утверждении официальных органов СМИ», от 28.04.2008 № 14 «Об официальных источников опубликования нормативно-правовых актов ОМСУ МО «За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Настоящее Решение вступает в силу 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В.Е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тр. Силу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.05.2015 года     № 2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noblzaks.ru/" TargetMode="External"/><Relationship Id="rId4" Type="http://schemas.openxmlformats.org/officeDocument/2006/relationships/hyperlink" Target="http://www.zanevk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1:00Z</dcterms:created>
  <dc:creator>Нина</dc:creator>
  <dc:description/>
  <cp:keywords/>
  <dc:language>en-US</dc:language>
  <cp:lastModifiedBy>Скорнякова Э.В.</cp:lastModifiedBy>
  <cp:lastPrinted>2008-04-01T15:07:00Z</cp:lastPrinted>
  <dcterms:modified xsi:type="dcterms:W3CDTF">2015-05-15T08:31:00Z</dcterms:modified>
  <cp:revision>6</cp:revision>
  <dc:subject/>
  <dc:title>Герб</dc:title>
</cp:coreProperties>
</file>