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b/>
          <w:sz w:val="24"/>
          <w:szCs w:val="24"/>
        </w:rPr>
        <w:tab/>
        <w:t xml:space="preserve">                 РЕШ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6.2009 года                                                                              №   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внесении изменений в решение Совета                                                                                 депутатов от 26.12.2008 года №   63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«Заневское сельское  поселение»  на 2009 год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муниципального образования «Заневское сельское  поселение» приня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муниципального образования «Заневское сельское  поселение» от 26.12.2008 года № 63  « О бюджете муниципального образования «Заневское сельское  поселение» на 2009 год» следующие изменения:</w:t>
      </w:r>
    </w:p>
    <w:p>
      <w:pPr>
        <w:pStyle w:val="Normal"/>
        <w:widowControl w:val="fals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Утвердить приложение № 4 «Расходы по разделам и подразделам   функциональной классификации расходов бюджета МО «Заневское сельское  поселение» на 2009 год» в новой редакции (прилагается)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твердить приложение № 5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Заневское сельское поселение» на  2009 год»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Контроль над исполнением решения возложить на комиссию по бюджету, налогам, инвестициям, торговле, общественному питанию, и предпринимательст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анное решение опубликовать в средствах массовой информации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8"/>
          <w:szCs w:val="28"/>
        </w:rPr>
        <w:t>Глава МО                                                                                       В.Е. Кондратьев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47:00Z</dcterms:created>
  <dc:creator>Наталья</dc:creator>
  <dc:description/>
  <cp:keywords/>
  <dc:language>en-US</dc:language>
  <cp:lastModifiedBy>Скорнякова</cp:lastModifiedBy>
  <cp:lastPrinted>2009-06-11T09:33:00Z</cp:lastPrinted>
  <dcterms:modified xsi:type="dcterms:W3CDTF">2009-07-16T08:51:00Z</dcterms:modified>
  <cp:revision>32</cp:revision>
  <dc:subject/>
  <dc:title>О бюджете муниципального образования</dc:title>
</cp:coreProperties>
</file>