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09 года                                                                             № 085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                                                                                                          Совета депутатов от 26.12.2008 года № 63                                                                                                 «О бюджете муниципального образования                                                                                             «Заневское  сельское поселение»                                                                                                                                           на 2009 год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муниципального образования «Заневское сельское поселение» приня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муниципального образования «Заневское сельское поселение» от 26.12.2008 года № 63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не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09 год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8" w:hanging="0"/>
        <w:jc w:val="left"/>
        <w:rPr/>
      </w:pPr>
      <w:bookmarkStart w:id="0" w:name="sub_61"/>
      <w:bookmarkStart w:id="1" w:name="sub_60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Утвердить приложение № 4 «Расходы по разделам и подразделам функциональной классификации расходов бюджета МО «Заневское сельское поселение» на 2009 год» в новой редакции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61"/>
      <w:bookmarkEnd w:id="2"/>
      <w:r>
        <w:rPr>
          <w:rFonts w:cs="Times New Roman" w:ascii="Times New Roman" w:hAnsi="Times New Roman"/>
          <w:sz w:val="28"/>
          <w:szCs w:val="28"/>
        </w:rPr>
        <w:t>1.4. 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09 год»  в новой редакции (прилагается)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реш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04"/>
      <w:bookmarkStart w:id="4" w:name="sub_604"/>
      <w:bookmarkEnd w:id="4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</w:t>
        <w:tab/>
        <w:t>В.Е. Кондратьев</w:t>
      </w:r>
      <w:r>
        <w:br w:type="page"/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от 23.04.2009 года № 85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pacing w:lineRule="exact" w:line="1" w:before="0" w:after="264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3,7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70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7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5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6,6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6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eastAsia="Arial"/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3.04.2009 года № 85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6,3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,7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67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2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shd w:fill="FFFFFF" w:val="clear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0</w:t>
            </w:r>
          </w:p>
        </w:tc>
      </w:tr>
      <w:tr>
        <w:trPr>
          <w:trHeight w:val="8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0</w:t>
            </w:r>
          </w:p>
        </w:tc>
      </w:tr>
      <w:tr>
        <w:trPr>
          <w:trHeight w:val="42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0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1,7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1,7</w:t>
            </w:r>
          </w:p>
        </w:tc>
      </w:tr>
      <w:tr>
        <w:trPr>
          <w:trHeight w:val="7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4380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760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6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1,5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154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6,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02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0:00Z</dcterms:created>
  <dc:creator>RyabovaT</dc:creator>
  <dc:description/>
  <cp:keywords/>
  <dc:language>en-US</dc:language>
  <cp:lastModifiedBy>Скорнякова Э.В.</cp:lastModifiedBy>
  <cp:lastPrinted>2010-04-06T17:47:00Z</cp:lastPrinted>
  <dcterms:modified xsi:type="dcterms:W3CDTF">2011-09-26T07:47:00Z</dcterms:modified>
  <cp:revision>4</cp:revision>
  <dc:subject/>
  <dc:title>ЛЕНИНГРАДСКАЯ ОБЛАСТЬ</dc:title>
</cp:coreProperties>
</file>