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3.04.2009 года                                                                             № 08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. Заневка</w: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 оплате жилищно-коммунальных услуг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жилых помещениях жилого дома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ринадлежащего  МО "Заневское сельское поселение"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нинградской области, расположенного по адресу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. Заневка, дом 4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 xml:space="preserve">131-ФЗ «Об общих принципах организации  местного самоуправления в Российской Федерации», в целях улучшения комфортности среды проживания, повышения уровня комплексного благоустройства, Совет депутатов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 xml:space="preserve">РЕШИЛ: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1.В связи с принятием в муниципальную собственность жилого дома расположенного по адресу: дер. Заневка, дом 48, поручить администрации МО «Заневское сельское поселение» заключить договор на предоставление  жилищно-коммунальных услуг по нежилым помещениям площадью 861 кв.м с управляющей компанией ООО «ПЖКХ «Янино».</w:t>
      </w:r>
    </w:p>
    <w:p>
      <w:pPr>
        <w:pStyle w:val="Normal"/>
        <w:ind w:left="10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2.Контроль над исполнением решения возложить на комиссию  по промышленности, архитектуре, строительству, жилищно-коммунальному хозяйству, благоустройству, транспорту и связи.</w:t>
      </w:r>
    </w:p>
    <w:p>
      <w:pPr>
        <w:pStyle w:val="Normal"/>
        <w:ind w:left="64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4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лава МО                                                                               В.Е.Кондратьев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left="64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решению от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чет коммунальных услуг  нежилого помещения по дому 48 д. Зан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90"/>
        <w:gridCol w:w="961"/>
        <w:gridCol w:w="1185"/>
        <w:gridCol w:w="141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латеж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 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 тарифу (руб.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.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м.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5,5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х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,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,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,9</w:t>
            </w:r>
          </w:p>
        </w:tc>
      </w:tr>
      <w:tr>
        <w:trPr>
          <w:trHeight w:val="3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. ж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.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,6</w:t>
            </w:r>
          </w:p>
        </w:tc>
      </w:tr>
      <w:tr>
        <w:trPr>
          <w:trHeight w:val="2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плате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9,55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User</dc:creator>
  <dc:description/>
  <cp:keywords/>
  <dc:language>en-US</dc:language>
  <cp:lastModifiedBy>Скорнякова Э.В.</cp:lastModifiedBy>
  <cp:lastPrinted>2009-04-24T11:29:00Z</cp:lastPrinted>
  <dcterms:modified xsi:type="dcterms:W3CDTF">2015-11-27T09:07:00Z</dcterms:modified>
  <cp:revision>3</cp:revision>
  <dc:subject/>
  <dc:title>                                                                                                                              </dc:title>
</cp:coreProperties>
</file>