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_»______________200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  <w:br/>
        <w:t>"Организация оздоровления, отдыха и занятости детей,</w:t>
        <w:br/>
        <w:t>подростков и молодежи в муниципальном образовании</w:t>
        <w:br/>
        <w:t>на 2009го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5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 программы</w:t>
        <w:br/>
        <w:t>"Организация оздоровления, отдыха и занятости детей,</w:t>
        <w:br/>
        <w:t>подростков и молодежи в муниципальном образовании на 2009 год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рганизация оздоровления, отдыха и занятости детей, подростков и молодежи в МО «Заневское сельское поселение» на 2009 год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едеральный закон 06.10.2003 г. №131-ФЗ «Об общим принципах организации местного самоуправления в Российской федерации» Федеральный закон от 10 апреля 2000 г. N 51-ФЗ "Об утверждении Федеральной программы развития образования";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Закон Российской Федерации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  10  июля  1992  года N 3266-1 "Об образовании".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Федеральная    программа    развития    образова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твержденная Федеральным законом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 10 апреля  2000  года N 51-ФЗ.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Федеральный закон от 24  июля  1998  года  N  124-Ф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"Об  основных   гарантиях   прав   ребенка  в  Российс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едерации".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Федеральный закон от 29 апреля  1999  года  N  80-Ф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физической культуре и спорте в Российской Федерации"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Федеральный закон от 21 декабря 1996 года  N  159-Ф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дополнительных гарантиях по социальной  защите  детей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рот и детей, оставшихся без попечения родителей".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Федеральный  закон  от  24 ноября 1996 года N 132-Ф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"Об  основах   туристской   деятельности   в   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едерации".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Федеральный  закон  от  21 декабря 1994 года N 69-ФЗ «О пожарной безопасности".                               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Федеральный  закон  от  24 июня 1999 года  N  120-Ф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 основах  системы   профилактики     безнадзорности 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авонарушений несовершеннолетних".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 Федеральный закон от 10 декабря 1995  года N  195-Ф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 основах   социального   обслуживания   населения   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ссийской Федерации".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 Федеральный  закон  от  17 июля 1999 года N  178-Ф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государственной социальной помощи".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 Федеральный  закон  от  30 марта 1999 года N  52-о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санитарно-эпидемиологическом благополучии населения"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 Областной  закон   от  18  мая  2006  года N  32-о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О   региональной    целевой    программе   "Приоритет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правления развития образования Ленинградской области 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06-2010 годы".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 Областной  закон  от  19 февраля 1999 года N  23-о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  региональных   целевых   программах    Ленинградс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ласти".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   Постановление Правительства Ленинград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11  июля  2003  года  N  149  "О  порядке  разработк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ия  и  контроля  за   реализацией   региональ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левых программ в Ленинградской области".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   Постановление Правительства Ленинград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18  мая  2006  года  N  154  "О  мерах  по организ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здоровления, отдыха  и  занятости  детей,   подростков 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лодежи на 2006 год".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 Распоряжение   Правительства  Российской  Феде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7 декабря 2006 года N  1688-р  "Об  утверждении  пла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и актов по реализации приоритетных  националь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ектов в 2007 году".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. Методические     рекомендации     по     разработ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гиональных целевых  программ  в  Ленинградской 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ы  вице-губернатором  Ленинградской   области 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ем комитета экономического  развития  30  ию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05 года)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2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организации оздоровления, отдыха и занятости детей, подростков и молодежи в муниципальном образ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, мероприят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 досуговой деятельности, разумное и полезное поведение детьми, подростками и молодежью свободного времени, их духовно-нравственное развити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й занятости детей, подростков и молодежи на условиях софинансирования администрацией МО и Управления занятости населения Всеволожского района Ленин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018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– Федеральные средства, Центр занят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течение лета туристические походы, экскурсии и соревнования для 200 детей, подростков и молодеж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 20 детей и подростков временной занятостью в летнее врем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600 детей, подростков и молодежи к культурно-массовым мероприятий в летний пери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, МУ «Янинский сельский культурно-спортивный досуговый центр», Янинская СОШ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50"/>
      <w:bookmarkStart w:id="2" w:name="sub_110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1. Социальны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ей и подростков на 01.05.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 и подростк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- 1367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сирот -3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– инвалидов – 12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с ограниченными возможностями здоровья – 16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из многодетных семей – 21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беженцев и вынужденных переселенцев – 0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оживающих на территориях, подвергшихся воздействию радиации катастрофы на Чернобыльской АЭС – 0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состоящих на профилактическом учете в органах внутренних дел – 2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из семей погибших военнослужащих – 0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удных детей -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00"/>
      <w:bookmarkStart w:id="4" w:name="sub_1021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21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ланируется привлечение средств из следующих источников финансирования согласно Плану реализации мероприятий Программы (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 и сметы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Программ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 бюджетов -</w:t>
      </w:r>
      <w:r>
        <w:rPr>
          <w:rFonts w:cs="Times New Roman" w:ascii="Times New Roman" w:hAnsi="Times New Roman"/>
          <w:b/>
          <w:sz w:val="28"/>
          <w:szCs w:val="28"/>
        </w:rPr>
        <w:t>829018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сточников -  Федеральные средства Центра занятости, оплата трудовых бриг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2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 Основные цели и задачи, решаемые в рамках Программы,</w:t>
        <w:br/>
        <w:t>и пути их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комплексное решение организации оздоровления, отдыха и занятости детей, подростков и молодежи в муниципальном образовании «Заневское сельское поселение» в 2009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е достижения требуется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администрацией  культурно-досуговой деятельности, обеспечивающей разумное и полезное проведение детьми, подростками и молодежью свободного времени, их духовно-нравственн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временной занятости детей, подростков и молодежи на условиях софинансирования, администрации муниципального образования и Управления занят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Управление Программой. Состав участников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300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исполнителем Программы является администрация МО «Заневское сельское поселение», МУ «Янинский культурно-спортивный досуговый центр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1 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 xml:space="preserve"> Программе,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здоровлению, отдыху и занятости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м 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11"/>
        <w:gridCol w:w="2322"/>
        <w:gridCol w:w="828"/>
        <w:gridCol w:w="753"/>
        <w:gridCol w:w="906"/>
        <w:gridCol w:w="933"/>
        <w:gridCol w:w="198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ля провед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доровительные учреждения</w:t>
            </w:r>
          </w:p>
          <w:p>
            <w:pPr>
              <w:pStyle w:val="Normal"/>
              <w:ind w:left="36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лагеря с дневным пребывани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ская С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спортивный лаге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келов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бов И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спортивный лаге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бов И.А.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трудовой деятельности детей и подростков</w:t>
            </w:r>
          </w:p>
          <w:p>
            <w:pPr>
              <w:pStyle w:val="Normal"/>
              <w:ind w:left="36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брига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а Н.В.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ость детей и подростков, в кружках, клубах, секциях</w:t>
            </w:r>
          </w:p>
          <w:p>
            <w:pPr>
              <w:pStyle w:val="Normal"/>
              <w:ind w:left="36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Янинский сельский культурно-спортивный досуговый цент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осуговой деятельности</w:t>
            </w:r>
          </w:p>
          <w:p>
            <w:pPr>
              <w:pStyle w:val="Normal"/>
              <w:ind w:left="36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пох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уристический поход р. Вуок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бов И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а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массовые мероприятия по плана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</w:t>
            </w:r>
          </w:p>
          <w:p>
            <w:pPr>
              <w:pStyle w:val="Normal"/>
              <w:ind w:firstLine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не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жцова О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2 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 xml:space="preserve"> Программе,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ероприятиям по оздоровлению, отдыху и занятости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м  200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62"/>
        <w:gridCol w:w="1089"/>
        <w:gridCol w:w="1046"/>
        <w:gridCol w:w="395"/>
        <w:gridCol w:w="1444"/>
        <w:gridCol w:w="1869"/>
      </w:tblGrid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спортивный лаге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утевок для малоимущих д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-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-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утевок  для подростк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-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-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ые бригад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000 -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родук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 -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ный туристический пох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уристических пала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-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00-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 – массовые мероприят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для детей дошкольного возраста – сувенирная продук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- 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 -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гулянье для детей и подрост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 -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гулянье, посвященное Дню молодеж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увенирной проду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-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гулянь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-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МО «Заневское сельское поселение» по конно-дистанционному пробег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000 -00</w:t>
            </w:r>
          </w:p>
        </w:tc>
      </w:tr>
      <w:tr>
        <w:trPr>
          <w:trHeight w:val="300" w:hRule="atLeast"/>
        </w:trPr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018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7:00Z</dcterms:created>
  <dc:creator>Нина</dc:creator>
  <dc:description/>
  <cp:keywords/>
  <dc:language>en-US</dc:language>
  <cp:lastModifiedBy>Скорнякова</cp:lastModifiedBy>
  <cp:lastPrinted>2009-04-24T11:02:00Z</cp:lastPrinted>
  <dcterms:modified xsi:type="dcterms:W3CDTF">2009-07-16T08:44:00Z</dcterms:modified>
  <cp:revision>10</cp:revision>
  <dc:subject/>
  <dc:title>Утверждена</dc:title>
</cp:coreProperties>
</file>