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«Руководител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ского, сельское поселения (лицо, назначаемое на должность по контракт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«Специалист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-эконом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ЖК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о и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. уч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.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жилищным вопро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хоз.уч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«Обеспечивающие специалист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бухгал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специалист АХ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9:00Z</dcterms:created>
  <dc:creator>Скорнякова Э.В.</dc:creator>
  <dc:description/>
  <cp:keywords/>
  <dc:language>en-US</dc:language>
  <cp:lastModifiedBy>Скорнякова Э.В.</cp:lastModifiedBy>
  <dcterms:modified xsi:type="dcterms:W3CDTF">2011-05-13T08:24:00Z</dcterms:modified>
  <cp:revision>1</cp:revision>
  <dc:subject/>
  <dc:title/>
</cp:coreProperties>
</file>