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                                    </w:t>
      </w:r>
      <w:r>
        <w:rPr>
          <w:b/>
        </w:rPr>
        <w:t>МУНИЦИПАЛЬНОЕ ОБРАЗОВА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«ЗАНЕВСКОЕ СЕЛЬСКОЕ ПОСЕЛЕНИЕ»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ВСЕВОЛОЖ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СОВЕТ ДЕПУ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</w:rPr>
      </w:pPr>
      <w:r>
        <w:rPr>
          <w:b/>
        </w:rPr>
        <w:tab/>
        <w:t xml:space="preserve">             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6.02.2009 года                                                                                        № 073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Зан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нятии Устава (новая редак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 "Заневское сель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е" Всеволож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нинградской области во втором чтен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статьи 44 Федерального Закона «Об общих принципах организации местного самоуправления в Российской Федерации» от 06.10.2003 года № 131 – Ф3 и с учетом заключения рабочей группы по рассмотрению замечаний и предложений к проекту Устава муниципального образования «Всеволожский муниципальный район» Ленинградской области и гражд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ом депутатов приня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Принять Устав (новая редакция) муниципального образования «Заневское сельское поселение» Всеволожского муниципального района Ленинградской области, проект которого был опубликован в газете «Всеволожские вести» от 31.12.2008 года, с учетом изменений и дополнений в него, во втором чтении. (Приложение № 1.)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МО</w:t>
      </w: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ондратьев В.Е.</w:t>
      </w:r>
    </w:p>
    <w:p>
      <w:pPr>
        <w:pStyle w:val="Normal"/>
        <w:ind w:left="705" w:hanging="0"/>
        <w:rPr/>
      </w:pPr>
      <w:r>
        <w:rPr/>
        <w:t xml:space="preserve"> 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1:11:00Z</dcterms:created>
  <dc:creator>user</dc:creator>
  <dc:description/>
  <cp:keywords/>
  <dc:language>en-US</dc:language>
  <cp:lastModifiedBy>Скорнякова</cp:lastModifiedBy>
  <cp:lastPrinted>2009-02-25T16:13:00Z</cp:lastPrinted>
  <dcterms:modified xsi:type="dcterms:W3CDTF">2009-07-16T08:38:00Z</dcterms:modified>
  <cp:revision>15</cp:revision>
  <dc:subject/>
  <dc:title/>
</cp:coreProperties>
</file>