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b/>
          <w:sz w:val="24"/>
          <w:szCs w:val="24"/>
        </w:rPr>
        <w:tab/>
        <w:t xml:space="preserve">                     РЕШЕНИ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29.01.2009 года                                                                                          № 07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О внесении изменений в решение Совета                                                                                 депутатов от  26.12.2008г    №  063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«Заневское сельское  поселение»  на 2009 год»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сти в решение Совета депутатов муниципального образования «Заневское сельское  поселение» от 26.12.2008года № 06 «О бюджете муниципального образования «Заневское сельское  поселение» на 2009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1 Статью первую изложить в следующей редакции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09 год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86353,1 тысяч рублей;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общий объем расходов бюджета муниципального образования «Заневское сельское  поселение»  в сумме 124946,3 тысяч рублей;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нозируемый дефицит бюджета муниципального образования «Заневское сельское  поселение» в сумме 38593,2 тысяч рублей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Calibri" w:ascii="Calibri" w:hAnsi="Calibri"/>
          <w:sz w:val="28"/>
          <w:szCs w:val="28"/>
        </w:rPr>
        <w:t xml:space="preserve">муниципального образования «Заневское сельское поселение» </w:t>
      </w:r>
      <w:r>
        <w:rPr>
          <w:rFonts w:cs="Calibri" w:ascii="Calibri" w:hAnsi="Calibri"/>
          <w:bCs/>
          <w:sz w:val="28"/>
          <w:szCs w:val="28"/>
        </w:rPr>
        <w:t>на 2009 год согласно приложению 1.»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widowControl w:val="false"/>
        <w:ind w:left="113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1.2.  Утвердить приложение № 2 «Доходы бюджета МО «Заневское  сельское  поселение» на 2009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widowControl w:val="false"/>
        <w:ind w:left="1134" w:hanging="41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.3. Утвердить приложение № 3 «Расходы по разделам и подразделам   функциональной классификации расходов бюджета МО «Заневское сельское  поселение» на 2009 год» в новой редакции (прилагается).</w:t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1.4.Утвердить приложение № 4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9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.    Контроль над исполнением решения оставляю за собой.</w:t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Глава  МО                                                                    В.Е. Кондратьев</w:t>
      </w:r>
      <w:r>
        <w:rPr>
          <w:sz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5:00Z</dcterms:created>
  <dc:creator>Наталья</dc:creator>
  <dc:description/>
  <cp:keywords/>
  <dc:language>en-US</dc:language>
  <cp:lastModifiedBy>Скорнякова</cp:lastModifiedBy>
  <cp:lastPrinted>2009-01-30T13:26:00Z</cp:lastPrinted>
  <dcterms:modified xsi:type="dcterms:W3CDTF">2009-01-30T10:26:00Z</dcterms:modified>
  <cp:revision>12</cp:revision>
  <dc:subject/>
  <dc:title>О бюджете муниципального образования</dc:title>
</cp:coreProperties>
</file>