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РЕШЕНИЕ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9.01.2009года                                                                                                №  06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8"/>
          <w:szCs w:val="28"/>
        </w:rPr>
        <w:t>О внесении изменений в решение Совета                                                                                 депутатов от 28.12.2007 года №   67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8"/>
          <w:szCs w:val="28"/>
        </w:rPr>
        <w:t>«Заневское сельское  поселение»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2008 год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Совет депутатов муниципального образования «Заневское сельское  поселение» принял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сти в решение Совета депутатов муниципального образования «Заневское сельское  поселение» от 28.12.2007 года № 67  « О бюджете муниципального образования «Заневское сельское  поселение» на 2008 год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1.1 Статью первую изложить в следующей редакции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>«1. Утвердить основные характеристики бюджета муниципального образования «Заневское сельское поселение» на 2008 год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121508,5 тысяч рублей;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>общий объем расходов бюджета муниципального образования «Заневское сельское  поселение»  в сумме 125029,9 тысяч рублей;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>прогнозируемый дефицит бюджета муниципального образования «Заневское сельское  поселение» в сумме 3521,4 тысяч рублей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rFonts w:cs="Calibri" w:ascii="Calibri" w:hAnsi="Calibri"/>
          <w:sz w:val="28"/>
          <w:szCs w:val="28"/>
        </w:rPr>
        <w:t xml:space="preserve">муниципального образования «Заневское сельское поселение» </w:t>
      </w:r>
      <w:r>
        <w:rPr>
          <w:rFonts w:cs="Calibri" w:ascii="Calibri" w:hAnsi="Calibri"/>
          <w:bCs/>
          <w:sz w:val="28"/>
          <w:szCs w:val="28"/>
        </w:rPr>
        <w:t>на 2008 год согласно приложению 1.»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1.2.  Утвердить приложение № 2 «Доходы бюджета МО «Заневское             сельское   поселение» на 2008 год» в новой редакции (прилагается).                                                                              </w:t>
      </w:r>
    </w:p>
    <w:p>
      <w:pPr>
        <w:pStyle w:val="Normal"/>
        <w:widowControl w:val="false"/>
        <w:ind w:left="1134" w:hanging="414"/>
        <w:jc w:val="both"/>
        <w:rPr/>
      </w:pPr>
      <w:r>
        <w:rPr>
          <w:rFonts w:cs="Calibri" w:ascii="Calibri" w:hAnsi="Calibri"/>
          <w:sz w:val="28"/>
          <w:szCs w:val="28"/>
        </w:rPr>
        <w:t>1.3.  Утвердить приложение № 3 «Расходы по разделам и подразделам   функциональной классификации расходов бюджета МО «Заневское сельское  поселение» на 2008 год»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твердить приложение № 4 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Заневское сельское поселение» на  2008 год»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2.    Контроль над исполнением решения оставляю за собой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Глава МО                                                                  В.Е. Кондратьев</w:t>
        <w:tab/>
      </w:r>
      <w:r>
        <w:rPr>
          <w:sz w:val="24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50:00Z</dcterms:created>
  <dc:creator>Наталья</dc:creator>
  <dc:description/>
  <cp:keywords/>
  <dc:language>en-US</dc:language>
  <cp:lastModifiedBy>Скорнякова</cp:lastModifiedBy>
  <cp:lastPrinted>2009-01-30T13:18:00Z</cp:lastPrinted>
  <dcterms:modified xsi:type="dcterms:W3CDTF">2009-01-30T10:18:00Z</dcterms:modified>
  <cp:revision>16</cp:revision>
  <dc:subject/>
  <dc:title>О бюджете муниципального образования</dc:title>
</cp:coreProperties>
</file>