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9.01.2009 года                                                                               №  06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 утверждении положения об оплате тру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работников Муниципального учреждения  </w:t>
        <w:br/>
        <w:t xml:space="preserve">«Янинский сельский культурно-спортивный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суговый центр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 целях упорядочения оплаты труда работников муниципального учреждения  «Янинский сельский культурно-спортивный досуговый центр» и эффективного использования бюджетных средств, Совет депутатов приня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ЕНИЕ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Утвердить  Положение об оплате труда работников муниципального учреждения «Янинский сельский культурно-спортивный досуговый центр» (Приложение 1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Положение об оплате труда работников  муниципального учреждения «Янинский сельский культурно-спортивный досуговый центр» ввести в действие с 01.01.2009 г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4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. Силу 30.12.2011 года    №  6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0:00Z</dcterms:created>
  <dc:creator>Скорнякова</dc:creator>
  <dc:description/>
  <cp:keywords/>
  <dc:language>en-US</dc:language>
  <cp:lastModifiedBy>Скорнякова Э.В.</cp:lastModifiedBy>
  <cp:lastPrinted>2009-01-30T12:42:00Z</cp:lastPrinted>
  <dcterms:modified xsi:type="dcterms:W3CDTF">2012-01-10T12:39:00Z</dcterms:modified>
  <cp:revision>28</cp:revision>
  <dc:subject/>
  <dc:title>                                                                                                                              </dc:title>
</cp:coreProperties>
</file>