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РЕШЕНИЕ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29.01.2009 года                                                                                     № 065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rPr/>
      </w:pPr>
      <w:r>
        <w:rPr/>
        <w:t xml:space="preserve">               </w:t>
      </w:r>
      <w:r>
        <w:rPr/>
        <w:t>дер. Заневка</w:t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 утверждении размера платы для жителей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тепловую энергию,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доснабжение и водоотведение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2009 год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В соответствии с Федеральным законом от 30 декабря 2004 года  № 210-ФЗ «Об основах регулирования тарифов организаций коммунального комплекса», приказа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8-э/5 от 11.04.07г. Федеральной службы по тарифам «Об утверждении индексов максимальног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 предельных индексов изменения размера платы граждан за жилое помещение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 и тепловой энергии, на 2009 год», Совет депутатов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РЕШИЛ: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1.С 01.02.2009г. утвердить размер платы для жителей на тепловую энергию, водоснабжение и водоотведение  с предельным индексом повышения 1,25. (Приложение №1)</w:t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2. Контроль над исполнением решения возложить на постоянную комиссию по бюджету, налогам, инвестициям, торговле, общественному питанию и предпринимательству.</w:t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3. Данно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-540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Глава МО                                                                                    В.Е. Кондратьев  </w:t>
      </w:r>
    </w:p>
    <w:p>
      <w:pPr>
        <w:pStyle w:val="Normal"/>
        <w:tabs>
          <w:tab w:val="clear" w:pos="708"/>
          <w:tab w:val="left" w:pos="561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р. Силу:18.03.2010 года     №  06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Приложение № 1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к решению Совета депутатов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от  29.01.2009 года  №  065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center"/>
        <w:rPr/>
      </w:pPr>
      <w:r>
        <w:rPr>
          <w:rFonts w:cs="Calibri" w:ascii="Calibri" w:hAnsi="Calibri"/>
        </w:rPr>
        <w:t>Цены для населения на холодное водоснабжение, канализацию, отопление и горячее водоснабжения по  МО «Заневское сельское поселение»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tbl>
      <w:tblPr>
        <w:tblW w:w="10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696"/>
        <w:gridCol w:w="1277"/>
        <w:gridCol w:w="1907"/>
        <w:gridCol w:w="1576"/>
        <w:gridCol w:w="1769"/>
        <w:gridCol w:w="1011"/>
      </w:tblGrid>
      <w:tr>
        <w:trPr>
          <w:trHeight w:val="183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Цена на 2008 г., установленная Решением Совета депутатов № 68 от 28.12.07 (с 01.01.2008) руб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Цены на 2009 год с учетом предельного индекса (1,25), руб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Цены для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селения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меющих</w:t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Центральное отоплени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в отдельной квартир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за 1 кв.м. общей площад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,3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в коммунальной квартире и общежит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за 1 кв.м. общей площад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,5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,7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Горячее водоснабжени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при наличии приборов уч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за 1 куб.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ваннами длиной 1500-1700 см, оборудованными душ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8,4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3,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1,55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при наличии душа без ван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9,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,4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без ванн и без душ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4,3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2,9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,46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сидячими ваннами, оборудованными душ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3,7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4,7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2,37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Водоснабжени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при наличии приборов уч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за 1 куб.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,8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,0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51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водопроводном и канализацией, без ван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1,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6,7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8,35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водопроводном,канализацией, газоснабжением без ван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5,6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7,81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водопроводном,канализацией и ваннами с водонагревателями,работающими на твердом топли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1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4,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,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водопроводом,. Канализацией и ваннами с газовыми и электронагревател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5,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,9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1,97</w:t>
            </w:r>
          </w:p>
        </w:tc>
        <w:tc>
          <w:tcPr>
            <w:tcW w:w="1011" w:type="dxa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быстродействующими газовыми нагревателями и многоточечным водоразбор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7,7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9,7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,86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ЦГВ, оборудованными умывальниками, мойками и душ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6,4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3,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1,51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ЦГВ, с ваннами,оборудованными душ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4,0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2,54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ЦГВ, с сидячими ваннами длиной 1500-1700 см, оборудованными душ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1,9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4,9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,47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при пользовании уличными водораборными колонк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,5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76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Канализац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при наличии приборов уч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за куб. 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,9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  канализацией без ван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1,7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7,1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8,59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водопроводом,канализацией газоснабжением без ван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6,9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6,1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,09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водопроводом, канализацией и ванной с водонагревателями, работающими на твердом топли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2,5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5,6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водопроводом, канализацией и ваннами с газовыми и электро- водонагревател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5,8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4,8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2,41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с быстродействующими газовыми нагревателями и многоточечным водоразбором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8,5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,6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,34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ЦГВ, оборудованными умывальниками, мойками и душ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ЦГВ с сидячими ваннами,оборудованными душ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1,2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6,5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8,27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 с ЦГВ с ваннами длинной 1500-1700 см,оборудованными душам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4,27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2,84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6,42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жилые дома,не подключенные к центральной системе водоотведения при пользовании уличными водоразборными колонк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 человека в меся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,7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,8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0:00Z</dcterms:created>
  <dc:creator>User</dc:creator>
  <dc:description/>
  <cp:keywords/>
  <dc:language>en-US</dc:language>
  <cp:lastModifiedBy>Скорнякова Э.В.</cp:lastModifiedBy>
  <cp:lastPrinted>2009-02-02T11:01:00Z</cp:lastPrinted>
  <dcterms:modified xsi:type="dcterms:W3CDTF">2011-05-05T05:59:00Z</dcterms:modified>
  <cp:revision>75</cp:revision>
  <dc:subject/>
  <dc:title/>
</cp:coreProperties>
</file>