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10.2009 года                                                                          № 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епута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40 Федерального закона от 6 октября 2003 г. N 131-ФЗ "Об общих принципах организации местного самоуправления в Российской Федерации", ст. 5.1.  Устава МО «Заневское сельское поселение» Совет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главу муниципального образования Кондратьева Вячеслава Евгеньевича на постоянной основе, с окладом  согласно штатного расписания с 01.11.200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                                                                               В.Е.Кондрат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№ 21 от 29.04.13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1:00Z</dcterms:created>
  <dc:creator>Скорнякова</dc:creator>
  <dc:description/>
  <cp:keywords/>
  <dc:language>en-US</dc:language>
  <cp:lastModifiedBy>Скорнякова Э.В.</cp:lastModifiedBy>
  <cp:lastPrinted>2009-12-02T10:10:00Z</cp:lastPrinted>
  <dcterms:modified xsi:type="dcterms:W3CDTF">2015-10-19T12:27:00Z</dcterms:modified>
  <cp:revision>6</cp:revision>
  <dc:subject/>
  <dc:title>                                                                                                                              </dc:title>
</cp:coreProperties>
</file>