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10.2009 года                                                                                 №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 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Ф « Об общих принципах организации местного самоуправления в Российской Федерации» от 06.10.2003г. № 131 –Ф-3, Областного закона « Об органах местного самоуправления муниципальных образований Ленинградской области» от 30.05.200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03 и со статьей 6.1 Устава муниципального образования «Заневское сельское поселение» Советом депутатов 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читать избранным главой муниципального образования «Заневское сельское поселение» Всеволожского муниципального района Ленинградской области  </w:t>
      </w:r>
      <w:r>
        <w:rPr>
          <w:b/>
          <w:sz w:val="36"/>
          <w:szCs w:val="36"/>
        </w:rPr>
        <w:t>Кондратьева Вячеслава Евгень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Ким В.М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7:00Z</dcterms:created>
  <dc:creator>Скорнякова</dc:creator>
  <dc:description/>
  <cp:keywords/>
  <dc:language>en-US</dc:language>
  <cp:lastModifiedBy>809574</cp:lastModifiedBy>
  <cp:lastPrinted>2009-10-15T10:06:00Z</cp:lastPrinted>
  <dcterms:modified xsi:type="dcterms:W3CDTF">2018-04-06T08:19:00Z</dcterms:modified>
  <cp:revision>7</cp:revision>
  <dc:subject/>
  <dc:title/>
</cp:coreProperties>
</file>