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ЗАНЕВСКОЕ   ГОРОДСКОЕ   ПОСЕЛЕНИЕ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ПОСТАНОВЛЕНИЕ (Проект)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1.08.2019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404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муниципальный район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евское городское поселение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п. Янино-1, ул. Голландская дом 10, корпус 1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161 Жилищного кодекса Российской Федерации,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  Провести открытый конкурс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п. Янино-1, ул. Голландская дом 10, корпус 1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    многоквартирным домом по  адресу: Ленинградская область, Всеволожский муниципальный район, Заневское городское поселение, гп. Янино-1, ул. Голландская дом 10, корпус 1, согласно прилож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 момента подпис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 оставляю за собо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 администрации                                                                        В.В.Гречиц                                                                                               </w:t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5:00Z</dcterms:created>
  <dc:creator>useruser</dc:creator>
  <dc:description/>
  <cp:keywords/>
  <dc:language>en-US</dc:language>
  <cp:lastModifiedBy>Пользователь Windows</cp:lastModifiedBy>
  <cp:lastPrinted>2019-05-08T17:50:00Z</cp:lastPrinted>
  <dcterms:modified xsi:type="dcterms:W3CDTF">2019-08-01T11:58:00Z</dcterms:modified>
  <cp:revision>156</cp:revision>
  <dc:subject/>
  <dc:title> </dc:title>
</cp:coreProperties>
</file>