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ЗАНЕВСКОЕ   ГОРД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5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017  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8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кончании отопительного сез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 п. 8 Постановления Правительства Ленинградской области от 19.06.2008 г. № 177 «Об утверждении Правил подготовки и проведения отопительного сезона в Ленинград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ям предприятий и организаций жилищно-коммунального хозяйства в связи с наступлением положительной среднесуточной т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атуры наружного воздуха выше +8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  более  пяти календарных дне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3.05.2017 г. завершить отопительный сезон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подписания.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Мыслина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А.В. Герд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8:00Z</dcterms:created>
  <dc:creator>Анатолий Руденко</dc:creator>
  <dc:description/>
  <cp:keywords/>
  <dc:language>en-US</dc:language>
  <cp:lastModifiedBy>кей</cp:lastModifiedBy>
  <cp:lastPrinted>2017-05-19T10:53:00Z</cp:lastPrinted>
  <dcterms:modified xsi:type="dcterms:W3CDTF">2017-05-19T12:32:00Z</dcterms:modified>
  <cp:revision>3</cp:revision>
  <dc:subject/>
  <dc:title/>
</cp:coreProperties>
</file>