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6.2019 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№  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хода гражда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от 22.03.2019 № 1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ходы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выдвижения кандидатур старост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этапно в следующие ср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955"/>
        <w:gridCol w:w="2127"/>
        <w:gridCol w:w="1700"/>
        <w:gridCol w:w="141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населённого пун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регистрации участников схода граждан</w:t>
            </w:r>
          </w:p>
        </w:tc>
      </w:tr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овосергие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5,27,31,32,33,34б,35,36,37,42,44,48,49, 50,51,54,55,57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(полностью) ул. Героев танкистов 30а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ая водозаборная колонка  у дома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  <w:tr>
        <w:trPr>
          <w:trHeight w:val="193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 1,1а,2, 3,4,5,5а,6,8,8б,11,13,  14,15,15а,16,17,17а, 18,20,24,26,28,30.          ул. Молодежная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ежду домами №1 и №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>
          <w:trHeight w:val="4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. Суор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 (полностью), ул. Подгорная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редняя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ул. участок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4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жавского д.12, 14, 16, 15, 17, 18,19,20 21,23,25,31,35,41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газина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>
          <w:trHeight w:val="162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1,3,4,5.5,6,7,8,10,13,15,17,18,19,20,21,24,28,29,29а,32,33,34,34а, 35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коль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. (1,2,3,4,5,6,6/3,7,10,11,13,15,16,17,17-А,1/8,19,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на ул. школьной (напротив д.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7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ирв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 2- 12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(полностью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очная (полностью)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(д.8,10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 (д.1, 2,3,4,5,8,29,31,33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 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жавского д.4а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(д. 21,21а23,23а.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е Басссейной у д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8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ссейная (д.  16- 38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 (д.15,16,17,19,21,34б,36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ндоловская (полностью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(полностью)                         ул. Центральная (д. 27,29,29а,31,33,34,34а,35,36,40а,41,42,43,45,46,18,50,5256,56а5,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нформационного стенда ул. Солнечная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>
          <w:trHeight w:val="5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нино-2</w:t>
              <w:br/>
              <w:t xml:space="preserve">ул. Новая, </w:t>
              <w:br/>
              <w:t xml:space="preserve">ул. Объездная, </w:t>
              <w:br/>
              <w:t xml:space="preserve">ул. Холмистая, </w:t>
              <w:br/>
              <w:t>ул. Корот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лощадка у д. Новая д.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6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ъездная (д.28,28а,35,45,53.66,68,69,71,78а)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истая д. 4,5,9,10,12,14,18,21  ,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               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иц  Объездной и Холмистой  у д. 58 по ул. Объ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>
          <w:trHeight w:val="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бъездная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1,2,3,11,12,13,14,15,16,33,34,42,43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истая (д. 1,1а,1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здная д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6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Янино-2 в границах домов: д.2, д.4,д.5, д.5а,д.7, д.8, д.9, д.14, д.15, д.16, 17, д.19, д.20, 20а, д.24, д.25, д.27, д.29, д.30, д.31, д.34, д.36, д.38, д.39, д.40, д.41, д.42, д.42а, д.43, д.43, д.44, д.45, д.46, д.49, д.49а, д.50, д.51, д.53, д.56, д.58, д.58а, д.59, д.59а, д.62, д.63, д.63а, д.64, д.65, д.66, д.68, д.69, д.71, д.72, д.73, д.76, д.79, д.80б, д.82, д.83, д.85, д.86, д.88а, д.89а, д.90, д.92, д.99, д.100, д.101, д.102, д.108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ул.Солнеч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,4а,5,5а,7,8,9,12,14,15,16,17,18,,19б,20,20а,25,87,86,84,81,80а,80б,79,11,99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лощадка у дома 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10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6, 28, 30,36,37, 38,38б, 40,42, 49, 51,55,58,59, 61,62, ,63, ,64,65, 66,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>
          <w:trHeight w:val="68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(полностью)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у дома 15 по улице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5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Заневка в границах: домов 48,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 у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  <w:tr>
        <w:trPr>
          <w:trHeight w:val="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 у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  <w:tr>
        <w:trPr>
          <w:trHeight w:val="28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Заневка  в границах домов д. 1- 46, 48а, 48б, 49, 49б, 49а ,51, 53,56,56а,57,58, 59, 59в, 60, 61, 62, 62а, 80, 104, 131,133, 134, 144, в границах улиц Заневский пост; Заозерная,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1- 46, 48а, 48б, 49, 49б, 49а ,51, 53,56,56а,57,58, 59, 59в, 60, 61, 62, 62а, 80, 104, 131,133, 134, 144,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улиц Заневский пост.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блоновский переул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озерная д.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>
          <w:trHeight w:val="102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Заневка  в границах улиц Ладожская, Пите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дожская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1- 29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терская                        ( 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дожская д. 21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18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дожская (д. 38,56а,61,63,63а,68,77,81,84,85,86,95б,96,98-1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сечении улиц у д 110 по ул. Ладож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беспечить подготовку и проведение сходов граждан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после его официального опубликования в</w:t>
      </w:r>
      <w:r>
        <w:rPr>
          <w:rFonts w:cs="Times New Roman" w:ascii="Times New Roman" w:hAnsi="Times New Roman"/>
          <w:sz w:val="28"/>
          <w:szCs w:val="28"/>
        </w:rPr>
        <w:t xml:space="preserve"> газете «Заневский вестник»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В. Е. Кондратье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Скорнякова</dc:creator>
  <dc:description/>
  <cp:keywords/>
  <dc:language>en-US</dc:language>
  <cp:lastModifiedBy>809574</cp:lastModifiedBy>
  <cp:lastPrinted>2019-06-10T17:13:00Z</cp:lastPrinted>
  <dcterms:modified xsi:type="dcterms:W3CDTF">2019-06-13T14:33:00Z</dcterms:modified>
  <cp:revision>5</cp:revision>
  <dc:subject/>
  <dc:title> </dc:title>
</cp:coreProperties>
</file>