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. 11. 2007 г.                                                                                                     № 56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д. Зане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Об освобождении от уплаты земельного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налога  под объектом нежилого фонда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- помещением для устройства отделения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почтовой связи, расположенным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по адресу: Всеволожский район,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дер. Янино-1, ул. Новая, дом № 5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Учитывая большую социальную значимость объекта, 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65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1. Освободить Федеральное государственное унитарное предприятие «Почта России» на 2008 год от уплаты земельного налога под объектом нежилого фонда -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помещением для устройства отделения почтовой связи, расположенным по адресу: Всеволожский район,  Дер. Янино-1, ул. Новая, дом № 5. </w:t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2. Контроль над исполнением решения возложить на постоянную комиссию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по бюджету, налогам, инвестициям, торговле, общественному питанию и</w:t>
        <w:br/>
      </w:r>
      <w:r>
        <w:rPr>
          <w:rFonts w:cs="Garamond" w:ascii="Garamond" w:hAnsi="Garamond"/>
          <w:color w:val="000000"/>
          <w:spacing w:val="-1"/>
          <w:sz w:val="24"/>
          <w:szCs w:val="24"/>
        </w:rPr>
        <w:t>предпринимательству.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В. Е. Кондратьев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615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8:00Z</dcterms:created>
  <dc:creator>муниципалитет</dc:creator>
  <dc:description/>
  <cp:keywords/>
  <dc:language>en-US</dc:language>
  <cp:lastModifiedBy>Скорнякова Э.В.</cp:lastModifiedBy>
  <cp:lastPrinted>2007-11-06T12:48:00Z</cp:lastPrinted>
  <dcterms:modified xsi:type="dcterms:W3CDTF">2013-01-18T08:41:00Z</dcterms:modified>
  <cp:revision>14</cp:revision>
  <dc:subject/>
  <dc:title>Проект внесён</dc:title>
</cp:coreProperties>
</file>