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гп. Яино-1, ул. </w:t>
        <w:tab/>
        <w:t xml:space="preserve">Голландская, дом 10, корпус 1 </w:t>
      </w:r>
      <w:r>
        <w:rPr>
          <w:sz w:val="28"/>
          <w:szCs w:val="28"/>
        </w:rPr>
        <w:t>о том, что 18.07.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лся открытый конкурс по отбору управляющей организации по управлению многоквартирным дом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 В связи со снижением указанного размера платы за содержание и ремонт жилого помещения более чем на 10 процентов конкурс признан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 проведении  нового открытого конкурса будет опубликована администрацией на официальном сайте Российской Федерации  для размещения информации о проведении торгов  </w:t>
      </w:r>
      <w:hyperlink r:id="rId2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 и в газете «Заневский вестни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19-07-18T14:21:00Z</dcterms:modified>
  <cp:revision>100</cp:revision>
  <dc:subject/>
  <dc:title/>
</cp:coreProperties>
</file>