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6.07.2019 года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, 3 и 4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09 099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5,2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5,4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0 и  2021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401 086,3 тысяч рублей, на 2021 год в сумме 333 448,2 тысяч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0 год в сумме 463 838,8 тысяч рублей, в том числе условно утвержденные расходы в сумме 11 224,5 тысяч рублей, на 2021 год в сумме 333 448,2 тысячи рублей, в том числе условно утвержденные расходы в сумме  15 7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62 752,5 тысяч рублей, на 2021 год в сумме 0,0 тысяч 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19 год в новой редакции согласно приложению 1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одов в новой редакции согласно приложению 2.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9 год в новой редакции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9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1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формы, цели и объемы межбюджетных трансфертов из бюджета 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15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5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 35 570,2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газете «Заневский вестник» и вступает в силу после дня его  опублик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 16.07.2019 года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475,4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75,4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47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6.07.2019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75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5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75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 года № 37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97 45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25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9 5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7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9 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 3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 9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700,0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49,8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49,8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 099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16.07.2019 года № 3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826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евское городское поселение» на 2019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49,8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49,8</w:t>
            </w:r>
          </w:p>
        </w:tc>
      </w:tr>
      <w:tr>
        <w:trPr>
          <w:trHeight w:val="4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20,5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 930,0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542,7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 863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63,2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195,2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5,2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2</w:t>
            </w:r>
          </w:p>
        </w:tc>
      </w:tr>
      <w:tr>
        <w:trPr>
          <w:trHeight w:val="4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68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0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0,0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 559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59,5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477,3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7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3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85,0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01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3,7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049,1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49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4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265,2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154,6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44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539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 570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8,8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28,8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7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968,9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</w:tr>
      <w:tr>
        <w:trPr>
          <w:trHeight w:val="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 515,3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</w:tr>
      <w:tr>
        <w:trPr>
          <w:trHeight w:val="10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05 </w:t>
            </w:r>
            <w:r>
              <w:rPr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243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6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 996,5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796,5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872,4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bookmarkStart w:id="0" w:name="RANGE!A282"/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</w:tr>
      <w:tr>
        <w:trPr>
          <w:trHeight w:val="1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 456,1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543,2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 086,2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6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0,9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0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,5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4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8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17,9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19,5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5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2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18,2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2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</w:tr>
      <w:tr>
        <w:trPr>
          <w:trHeight w:val="1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0 965,4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6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6 645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 645,2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 550,0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75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 года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1134"/>
        <w:gridCol w:w="1559"/>
        <w:gridCol w:w="567"/>
        <w:gridCol w:w="1134"/>
        <w:gridCol w:w="1134"/>
      </w:tblGrid>
      <w:tr>
        <w:trPr>
          <w:trHeight w:val="27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24,3</w:t>
            </w:r>
          </w:p>
        </w:tc>
      </w:tr>
      <w:tr>
        <w:trPr>
          <w:trHeight w:val="34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75,3</w:t>
            </w:r>
          </w:p>
        </w:tc>
      </w:tr>
      <w:tr>
        <w:trPr>
          <w:trHeight w:val="6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663,2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,2</w:t>
            </w:r>
          </w:p>
        </w:tc>
      </w:tr>
      <w:tr>
        <w:trPr>
          <w:trHeight w:val="6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</w:tr>
      <w:tr>
        <w:trPr>
          <w:trHeight w:val="5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95"/>
        <w:gridCol w:w="1164"/>
        <w:gridCol w:w="1484"/>
        <w:gridCol w:w="657"/>
        <w:gridCol w:w="1028"/>
        <w:gridCol w:w="1085"/>
      </w:tblGrid>
      <w:tr>
        <w:trPr>
          <w:tblHeader w:val="true"/>
          <w:trHeight w:val="42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70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7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1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2,1</w:t>
            </w:r>
          </w:p>
        </w:tc>
      </w:tr>
      <w:tr>
        <w:trPr>
          <w:trHeight w:val="8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44,9</w:t>
            </w:r>
          </w:p>
        </w:tc>
      </w:tr>
      <w:tr>
        <w:trPr>
          <w:trHeight w:val="39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43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43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49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1,1</w:t>
            </w:r>
          </w:p>
        </w:tc>
      </w:tr>
      <w:tr>
        <w:trPr>
          <w:trHeight w:val="60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4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2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23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58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68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60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34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3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4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0,7</w:t>
            </w:r>
          </w:p>
        </w:tc>
      </w:tr>
      <w:tr>
        <w:trPr>
          <w:trHeight w:val="52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00,0</w:t>
            </w:r>
          </w:p>
        </w:tc>
      </w:tr>
      <w:tr>
        <w:trPr>
          <w:trHeight w:val="75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0,0</w:t>
            </w:r>
          </w:p>
        </w:tc>
      </w:tr>
      <w:tr>
        <w:trPr>
          <w:trHeight w:val="4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105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5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</w:tr>
      <w:tr>
        <w:trPr>
          <w:trHeight w:val="41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9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10,7</w:t>
            </w:r>
          </w:p>
        </w:tc>
      </w:tr>
      <w:tr>
        <w:trPr>
          <w:trHeight w:val="51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1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4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69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9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 10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1,5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7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71,5</w:t>
            </w:r>
          </w:p>
        </w:tc>
      </w:tr>
      <w:tr>
        <w:trPr>
          <w:trHeight w:val="55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5</w:t>
            </w:r>
          </w:p>
        </w:tc>
      </w:tr>
      <w:tr>
        <w:trPr>
          <w:trHeight w:val="41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5</w:t>
            </w:r>
          </w:p>
        </w:tc>
      </w:tr>
      <w:tr>
        <w:trPr>
          <w:trHeight w:val="10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98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2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1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9,0</w:t>
            </w:r>
          </w:p>
        </w:tc>
      </w:tr>
      <w:tr>
        <w:trPr>
          <w:trHeight w:val="5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3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05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 4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59,0</w:t>
            </w:r>
          </w:p>
        </w:tc>
      </w:tr>
      <w:tr>
        <w:trPr>
          <w:trHeight w:val="3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13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8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4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 6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-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 6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документов территориального планирования МО "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0 04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81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65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489,6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7,9</w:t>
            </w:r>
          </w:p>
        </w:tc>
      </w:tr>
      <w:tr>
        <w:trPr>
          <w:trHeight w:val="13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</w:tr>
      <w:tr>
        <w:trPr>
          <w:trHeight w:val="83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47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 40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93,5</w:t>
            </w:r>
          </w:p>
        </w:tc>
      </w:tr>
      <w:tr>
        <w:trPr>
          <w:trHeight w:val="10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8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3,5</w:t>
            </w:r>
          </w:p>
        </w:tc>
      </w:tr>
      <w:tr>
        <w:trPr>
          <w:trHeight w:val="43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6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0,0</w:t>
            </w:r>
          </w:p>
        </w:tc>
      </w:tr>
      <w:tr>
        <w:trPr>
          <w:trHeight w:val="86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35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79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83,5</w:t>
            </w:r>
          </w:p>
        </w:tc>
      </w:tr>
      <w:tr>
        <w:trPr>
          <w:trHeight w:val="5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6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4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34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2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94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1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 268,2</w:t>
            </w:r>
          </w:p>
        </w:tc>
      </w:tr>
      <w:tr>
        <w:trPr>
          <w:trHeight w:val="68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74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593,2</w:t>
            </w:r>
          </w:p>
        </w:tc>
      </w:tr>
      <w:tr>
        <w:trPr>
          <w:trHeight w:val="25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</w:tr>
      <w:tr>
        <w:trPr>
          <w:trHeight w:val="2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</w:tr>
      <w:tr>
        <w:trPr>
          <w:trHeight w:val="81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1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1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3 9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30,0</w:t>
            </w:r>
          </w:p>
        </w:tc>
      </w:tr>
      <w:tr>
        <w:trPr>
          <w:trHeight w:val="66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 9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</w:t>
            </w:r>
          </w:p>
        </w:tc>
      </w:tr>
      <w:tr>
        <w:trPr>
          <w:trHeight w:val="1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,0</w:t>
            </w:r>
          </w:p>
        </w:tc>
      </w:tr>
      <w:tr>
        <w:trPr>
          <w:trHeight w:val="6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5,6</w:t>
            </w:r>
          </w:p>
        </w:tc>
      </w:tr>
      <w:tr>
        <w:trPr>
          <w:trHeight w:val="85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6</w:t>
            </w:r>
          </w:p>
        </w:tc>
      </w:tr>
      <w:tr>
        <w:trPr>
          <w:trHeight w:val="158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одержание памятников, расположенных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0,0</w:t>
            </w:r>
          </w:p>
        </w:tc>
      </w:tr>
      <w:tr>
        <w:trPr>
          <w:trHeight w:val="26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0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 5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4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 5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5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11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5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7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</w:tr>
      <w:tr>
        <w:trPr>
          <w:trHeight w:val="74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,0</w:t>
            </w:r>
          </w:p>
        </w:tc>
      </w:tr>
      <w:tr>
        <w:trPr>
          <w:trHeight w:val="19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9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4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31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8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4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18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6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 66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65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6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5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26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56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19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8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48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5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4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4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</w:tr>
      <w:tr>
        <w:trPr>
          <w:trHeight w:val="63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100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</w:tr>
      <w:tr>
        <w:trPr>
          <w:trHeight w:val="95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4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</w:tr>
      <w:tr>
        <w:trPr>
          <w:trHeight w:val="481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49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83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44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16.07.2019 года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896,5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872,4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2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93,1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1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409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2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54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 08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6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0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0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0,9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4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4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48,4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4,0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 бюджета МО на кап. 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9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 515,3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1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9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</w:tr>
      <w:tr>
        <w:trPr>
          <w:trHeight w:val="2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-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 783,0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1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 5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19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5,3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 532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532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1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 248,1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 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9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3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5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5,0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66,7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,7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 0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967,1</w:t>
            </w:r>
          </w:p>
        </w:tc>
      </w:tr>
      <w:tr>
        <w:trPr>
          <w:trHeight w:val="5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75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6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2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blHeader w:val="true"/>
          <w:trHeight w:val="4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</w:tr>
      <w:tr>
        <w:trPr>
          <w:trHeight w:val="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3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3,5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5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7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83,5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</w:t>
            </w:r>
          </w:p>
        </w:tc>
      </w:tr>
      <w:tr>
        <w:trPr>
          <w:trHeight w:val="2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00,0</w:t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-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«Безопасный город» в населенных пунктах Ленинградской области за счет средств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первичных мер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593,2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</w:tr>
      <w:tr>
        <w:trPr>
          <w:trHeight w:val="5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3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5,6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6</w:t>
            </w:r>
          </w:p>
        </w:tc>
      </w:tr>
      <w:tr>
        <w:trPr>
          <w:trHeight w:val="7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2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одержание памятников,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4,0</w:t>
            </w:r>
          </w:p>
        </w:tc>
      </w:tr>
      <w:tr>
        <w:trPr>
          <w:trHeight w:val="5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 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</w:tr>
      <w:tr>
        <w:trPr>
          <w:trHeight w:val="4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59,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 на кап. 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Уничтожение борщевика и ликвидация угрозы его неконтро-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 6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00,0</w:t>
            </w:r>
          </w:p>
        </w:tc>
      </w:tr>
      <w:tr>
        <w:trPr>
          <w:trHeight w:val="3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93,8</w:t>
            </w:r>
          </w:p>
        </w:tc>
      </w:tr>
      <w:tr>
        <w:trPr>
          <w:trHeight w:val="6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5</w:t>
            </w:r>
          </w:p>
        </w:tc>
      </w:tr>
      <w:tr>
        <w:trPr>
          <w:trHeight w:val="9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50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6,8</w:t>
            </w:r>
          </w:p>
        </w:tc>
      </w:tr>
      <w:tr>
        <w:trPr>
          <w:trHeight w:val="1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-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4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1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8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8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1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1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1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1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44,3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03,9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8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 00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 года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187,9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 645,2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863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2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 559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3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49,1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54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539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 570,2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968,9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243,6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996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 456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66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 965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5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5 575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16.07.2019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7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795,3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6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663,2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4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41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4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0,7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1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1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 1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7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471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6 6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6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489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27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4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49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 51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26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6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 66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4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2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03,9</w:t>
            </w:r>
          </w:p>
        </w:tc>
      </w:tr>
      <w:tr>
        <w:trPr>
          <w:trHeight w:val="5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83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448,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16.07.2019 года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925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3,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3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3:00Z</dcterms:created>
  <dc:creator>Victor</dc:creator>
  <dc:description/>
  <cp:keywords/>
  <dc:language>en-US</dc:language>
  <cp:lastModifiedBy>809574</cp:lastModifiedBy>
  <cp:lastPrinted>2019-07-08T16:17:00Z</cp:lastPrinted>
  <dcterms:modified xsi:type="dcterms:W3CDTF">2019-07-16T09:26:00Z</dcterms:modified>
  <cp:revision>21</cp:revision>
  <dc:subject/>
  <dc:title>Проект</dc:title>
</cp:coreProperties>
</file>