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8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НЕ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декабря 2006 года</w:t>
        <w:tab/>
        <w:tab/>
        <w:tab/>
        <w:tab/>
        <w:tab/>
        <w:tab/>
        <w:t xml:space="preserve">     №__</w:t>
      </w:r>
      <w:r>
        <w:rPr>
          <w:sz w:val="28"/>
          <w:szCs w:val="28"/>
          <w:u w:val="single"/>
        </w:rPr>
        <w:t>91</w:t>
      </w:r>
      <w:r>
        <w:rPr>
          <w:sz w:val="28"/>
          <w:szCs w:val="28"/>
        </w:rPr>
        <w:t xml:space="preserve">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лога 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 физ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ода № 2003-1 «О налогах на имущество физических лиц» и Уставом муниципального образования «Заневского сельского поселения» Всеволожского муниципального района, Советом депутатов принят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сти на территории муниципального образования «Заневского сельского поселения» Всеволожского муниципального района налог на имущество физических лиц. Налог на имущество физических лиц является налогом и уплачивается собственниками имущества на   основании ст.12,15 Налогового кодекса Российской Федерации, Федерального закона от 6 октября 2003 г. № 131- ФЗ «Об общих принципах организации местного самоуправления в Российской Федерации», Законом Российской Федерации от 9 декабря 1991 года № 2003-1 «О налогах на имущество физических лиц» с учетом особенностей, предусмотренных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ельщики налог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ельщиками налогов на имущество физических лиц признаются физические лица – собственники имущества, признаваемого объектом налогооб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имущество, признаваемое объектом налогообложения, находится  в общей долевой собственности нескольких физических лиц, налогоплательщиком в отношении этого имущества признается каждое из этих физических лиц соразмерно его доле в этом имуществе. В аналогичном порядке определяются налогоплательщики, если такое имущество находится в общей долевой собственности физических лиц и предприятий (организаци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имущество, признаваемое объектом налогообложения, находится в общей совместной собственности нескольких физических лиц, они несут равную ответственность по исполнению налогового обязательства. При этом плательщиком налога может быть одно из этих лиц, определяемое по соглашению между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налогооб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налогообложения являются находящиеся в собственности физических лиц жилые дома,  квартиры, дачи, гаражи и иные строения, помещения и сооружения, расположенные на территории муниципального образования «Заневского сельского поселения» Всеволожского муниципального райо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 налог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вки налога на строения, помещения и сооружения устанавливаются в зависимости от суммарной инвентаризационной стоим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тыс. рублей до 500 тыс.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500 тыс. рублей до 700 тыс.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пр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700 тыс. руб. до 1000 тыс.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 тыс.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и зачисляются в местный бюджет по месту нахождения (регистрации) объекта налогообложения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Налоговые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льго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Заневского сельского поселения» Всеволожского муниципального района устанавливаются льготы в соответствии с п.4 Закона Российской Федерации от 9 октября 1991 года № 1003-1 «О налогах на имущество физических лиц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от уплаты налога на имущество физических лиц граждан, имеющих пять и более несовершеннолетних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счисления и уплаты налога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исление налога производится налоговыми органами. Платежные извещения об уплате налога вручаются плательщикам налоговыми  органами ежегодно не позднее 1 августа.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 на строения, помещения и сооружения исчисляются на основании данных об инвентаризационной стоимости по состоянию на 1 января каждого го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право на льготы, самостоятельно представляют необходимые документы в налоговые орган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а производится владельцами равными долями в два срока – не позднее 15 сентября и 15 ноябр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положе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объекты налогообложения по налогу на имущество физических лиц определяются Законом РФ от 9 декабря 1991 года № 2003-1 «О налогах на имущество физических лиц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публикова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решение вступает в силу с 1 января 2007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Заневское сельское поселение»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Ленинградской области                                                   В.Е.Кондратьев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тм. № 47 от 26.11.2015 г.</w:t>
      </w:r>
    </w:p>
    <w:p>
      <w:pPr>
        <w:pStyle w:val="Normal"/>
        <w:ind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07:00Z</dcterms:created>
  <dc:creator>komporg</dc:creator>
  <dc:description/>
  <cp:keywords/>
  <dc:language>en-US</dc:language>
  <cp:lastModifiedBy>Скорнякова Э.В.</cp:lastModifiedBy>
  <cp:lastPrinted>2007-01-09T10:58:00Z</cp:lastPrinted>
  <dcterms:modified xsi:type="dcterms:W3CDTF">2015-11-27T09:00:00Z</dcterms:modified>
  <cp:revision>11</cp:revision>
  <dc:subject/>
  <dc:title>СОВЕТ ДЕПУТАТОВ МУНИЦИПАЛЬНОГО ОБРАЗОВАНИЯ </dc:title>
</cp:coreProperties>
</file>