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12.2006 года                                                                                               № 9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.Заневка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свобождении от уплаты арендной платы за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ьзование объектом нежилого фонда - помещением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стройства отделения почтовой связи,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ым по адресу: Всеволожский район,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Янино-1 , ул. Новая д. 5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Учитывая большую социальную значимость объекта, Совет депутатов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Федеральное государственное унитарное предприятие «Почта России на 2006-2007 годы от уплаты арендной платы за пользование объектом нежилого фонда для устройства отделения почтовой связи расположенного по адресу: Всеволожский района, д. Янино-1, ул. Новая д. 5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комиссию по бюджету, промышленности, торговле, общественному питанию и предпринимательств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Зане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                                                               В.Е.Кондратье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9:00Z</dcterms:created>
  <dc:creator>Скорнякова Э.В.</dc:creator>
  <dc:description/>
  <cp:keywords/>
  <dc:language>en-US</dc:language>
  <cp:lastModifiedBy>Скорнякова Э.В.</cp:lastModifiedBy>
  <dcterms:modified xsi:type="dcterms:W3CDTF">2011-08-08T08:50:00Z</dcterms:modified>
  <cp:revision>3</cp:revision>
  <dc:subject/>
  <dc:title/>
</cp:coreProperties>
</file>