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2.2006 года                                                                                               № 8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мещению муниципального заказа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Ф, Бюджетным кодексом РФ, Федеральным законом «О размещении заказов на поставки товаров, выполнении работ, оказания услуг, для государственных и муниципальных нужд» от 21.07.2005 года,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организации работ администрации МО «Заневское сельское поселение» Всеволожского муниципального района Ленинградской области по размещению заказа на поставки товаров, выполнение работ, оказание услуг для муниципальных нужд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>Скорнякова Э.В.</dc:creator>
  <dc:description/>
  <cp:keywords/>
  <dc:language>en-US</dc:language>
  <cp:lastModifiedBy>Скорнякова Э.В.</cp:lastModifiedBy>
  <dcterms:modified xsi:type="dcterms:W3CDTF">2013-01-18T08:29:00Z</dcterms:modified>
  <cp:revision>4</cp:revision>
  <dc:subject/>
  <dc:title/>
</cp:coreProperties>
</file>