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2.2006 года                                                                                               № 8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едседателей ранее образованных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о действующих комиссий МО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жского района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Заслушав информацию Главы МО «Заневское сельское поселение» о необходимости утвердить председателей постоянно действующих комиссий, а так в связи со сложением депутатских полномочий Петряева А.Я, включить в состав комиссии по промышленности, архитектуре, строительству, жилищно-коммунальному хозяйству благоустройству, транспорту и связи депутата из состава Совета депутатов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комиссию по бюджету, налогам, инвестициям, торговле. Общественному питанию и предпринимательству утвердить председателем </w:t>
      </w:r>
      <w:r>
        <w:rPr>
          <w:rFonts w:cs="Times New Roman" w:ascii="Times New Roman" w:hAnsi="Times New Roman"/>
          <w:b/>
          <w:sz w:val="24"/>
          <w:szCs w:val="24"/>
        </w:rPr>
        <w:t>Ким В.М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комиссию по промышленности, архитектуре, строительству, жилищно-коммунальному хозяйству, благоустройству, транспорту  и связи утвердить председателем </w:t>
      </w:r>
      <w:r>
        <w:rPr>
          <w:rFonts w:cs="Times New Roman" w:ascii="Times New Roman" w:hAnsi="Times New Roman"/>
          <w:b/>
          <w:sz w:val="24"/>
          <w:szCs w:val="24"/>
        </w:rPr>
        <w:t>Усачева И.Н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комиссию по здравоохранению, образованию, и социальным вопросам, по законности и правопорядку председателем утвердить </w:t>
      </w:r>
      <w:r>
        <w:rPr>
          <w:rFonts w:cs="Times New Roman" w:ascii="Times New Roman" w:hAnsi="Times New Roman"/>
          <w:b/>
          <w:sz w:val="24"/>
          <w:szCs w:val="24"/>
        </w:rPr>
        <w:t>Филимонова С.В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комиссию по сельскому хозяйству, экологии и использованию земель, по вопросам местного самоуправления, гласности утвердить председателем </w:t>
      </w:r>
      <w:r>
        <w:rPr>
          <w:rFonts w:cs="Times New Roman" w:ascii="Times New Roman" w:hAnsi="Times New Roman"/>
          <w:b/>
          <w:sz w:val="24"/>
          <w:szCs w:val="24"/>
        </w:rPr>
        <w:t>Мамедова И.М.о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                                                               В.Е.Кондратьев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8:00Z</dcterms:created>
  <dc:creator>Скорнякова Э.В.</dc:creator>
  <dc:description/>
  <cp:keywords/>
  <dc:language>en-US</dc:language>
  <cp:lastModifiedBy>Скорнякова Э.В.</cp:lastModifiedBy>
  <dcterms:modified xsi:type="dcterms:W3CDTF">2011-08-30T08:51:00Z</dcterms:modified>
  <cp:revision>5</cp:revision>
  <dc:subject/>
  <dc:title/>
</cp:coreProperties>
</file>