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Garamond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«_28</w:t>
      </w:r>
      <w:r>
        <w:rPr>
          <w:rFonts w:cs="Times New Roman" w:ascii="Times New Roman" w:hAnsi="Times New Roman"/>
          <w:b/>
          <w:bCs/>
          <w:u w:val="single"/>
        </w:rPr>
        <w:t xml:space="preserve">   </w:t>
      </w:r>
      <w:r>
        <w:rPr>
          <w:rFonts w:cs="Times New Roman" w:ascii="Times New Roman" w:hAnsi="Times New Roman"/>
          <w:b/>
          <w:bCs/>
        </w:rPr>
        <w:t>»12_</w:t>
      </w:r>
      <w:r>
        <w:rPr>
          <w:rFonts w:cs="Times New Roman" w:ascii="Times New Roman" w:hAnsi="Times New Roman"/>
          <w:b/>
          <w:bCs/>
          <w:u w:val="single"/>
        </w:rPr>
        <w:t xml:space="preserve">    </w:t>
      </w:r>
      <w:r>
        <w:rPr>
          <w:rFonts w:cs="Times New Roman" w:ascii="Times New Roman" w:hAnsi="Times New Roman"/>
          <w:b/>
          <w:bCs/>
        </w:rPr>
        <w:t>2006 г.                                                          №__87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д. Заневк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ложения «Об определ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ыкупной цены и порядка выкупа земельных участков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жданами в собственность из находящихся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государственной или муниципальной собствен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емель, для ведения личного подсобного хозяйства и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дивидуального жилищного строительства на территории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тивного центр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невское сельское поселение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Законом Российской Федерации от 06.10.2003 года № 131-ФЗ "Об общих принципах организации местного самоуправления в Российской Федерации", со статьей 11 Земельного Кодекса РФ, со статьей 3 Закона Ленинградской области от 2 августа 2006 г. N 80-оз "Об установлении полномочий органов государственной власти Ленинградской области и органов местного самоуправления Ленинградской области по распоряжению земельными участками, порядка распоряжения земельными участками до разграничения права собственности на землю на территории Ленинградской области и признании утратившими силу отдельных положений законодательных актов Ленинградской области",  Совет депутатов  Муниципального образования "Заневское сельское поселение" Всеволожского муниципального района Ленинград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Утвердить Положение «Об определении выкупной цены и порядка выкупа земельных участков гражданами  в собственность из находящихся в государственной или муниципальной собственности земель, для ведения личного подсобного хозяйства и индивидуального жилищного строительства на территории административного центра муниципального образования «Заневское сельское поселение» (приложение 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Решение Совета депутатов №53 от 15 мая 2006 года «Об утверждении «Положения об определении выкупной цены и порядка выкупа земельных участков гражданами  в собственность из находящихся в государственной или муниципальной собственности  земель, для ведения личного подсобного хозяйства и  индивидуального жилищного строительства на территории муниципального образования «Заневское сельское поселение» и «Положение об определении выкупной цены и порядка выкупа земельных участков гражданами  в собственность из находящихся в государственной или муниципальной собственности  земель, для ведения личного подсобного хозяйства и  индивидуального жилищного строительства на территории муниципального образования «Заневское сельское поселение»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средствах массовой информ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МО «Заневское сельское поселение» -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вета депута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«Заневское сельское поселение                 В. Е. Кондратье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color w:val="FF0000"/>
          <w:sz w:val="20"/>
          <w:szCs w:val="20"/>
        </w:rPr>
        <w:t>Отм. № 47 от 26.11.2015 г.</w:t>
      </w:r>
    </w:p>
    <w:p>
      <w:pPr>
        <w:pStyle w:val="Normal"/>
        <w:tabs>
          <w:tab w:val="clear" w:pos="708"/>
          <w:tab w:val="left" w:pos="1075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418" w:right="851" w:gutter="0" w:header="0" w:top="440" w:footer="0" w:bottom="220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3"/>
      <w:w w:val="11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pacing w:val="0"/>
      <w:w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51:00Z</dcterms:created>
  <dc:creator>ВИК</dc:creator>
  <dc:description/>
  <cp:keywords/>
  <dc:language>en-US</dc:language>
  <cp:lastModifiedBy>Скорнякова Э.В.</cp:lastModifiedBy>
  <cp:lastPrinted>2006-12-29T11:03:00Z</cp:lastPrinted>
  <dcterms:modified xsi:type="dcterms:W3CDTF">2015-11-27T08:59:00Z</dcterms:modified>
  <cp:revision>14</cp:revision>
  <dc:subject/>
  <dc:title/>
</cp:coreProperties>
</file>