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 № 87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8.12 . 2006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 земель, для ведения личного подсобного хозяйства и  индивидуального жилищного строительства на территории административного центра муниципального образования «Заневское сельское поселени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11 Земельного Кодекса РФ, со статьей 3 Закона Ленин-градской области от 2 августа 2006 г. N 80-оз "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", Советом депутатов Муниципального образования "Заневское сельское поселение" Всеволожского муниципального района Ленинградской области принято решение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становить, что при продаже администрацией муниципального образования «Заневское сельское поселение» Всеволожского муниципального района Ленинградской области земельных участков из земель поселений в пределах административного центра поселения, в случаях, когда законодательными актами Российской Федерации и Ленинградской области не установлены порядок и правила определения цены таких участков, при выкупе земельных участков сверх юридически определенной площади применять цену, установленную в соответствии с результатами государственной кадастровой оценки земель поселений Ленинградской области, утвержденными постановлением Правительства Ленинградской области   от 24 марта 2005 года №64 (с изменениями от 1 сентября 2006 г.) </w:t>
      </w:r>
    </w:p>
    <w:p>
      <w:pPr>
        <w:pStyle w:val="Normal"/>
        <w:jc w:val="both"/>
        <w:rPr/>
      </w:pPr>
      <w:r>
        <w:rPr/>
        <w:t>2 Данное решение вступает в силу с момента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 Контроль за исполнением решения возложить на постоянную комиссию по использованию земель, архитектуре, строительству и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51:00Z</dcterms:created>
  <dc:creator>Тонкин</dc:creator>
  <dc:description/>
  <cp:keywords/>
  <dc:language>en-US</dc:language>
  <cp:lastModifiedBy>Скорнякова</cp:lastModifiedBy>
  <cp:lastPrinted>2009-08-12T14:16:00Z</cp:lastPrinted>
  <dcterms:modified xsi:type="dcterms:W3CDTF">2009-08-12T10:17:00Z</dcterms:modified>
  <cp:revision>8</cp:revision>
  <dc:subject/>
  <dc:title>П Р О Е К Т</dc:title>
</cp:coreProperties>
</file>