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 w:val="false"/>
          <w:b w:val="false"/>
        </w:rPr>
      </w:pPr>
      <w:r>
        <w:rPr>
          <w:b w:val="false"/>
        </w:rPr>
        <w:t>Приложение № 8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к решению Совета депутатов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от   28.12.2006 г.       № 86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           </w:t>
      </w:r>
      <w:r>
        <w:rPr/>
        <w:t xml:space="preserve">АДМИНИСТРАТОРЫ  ДОХОДОВ  и ИСТОЧНИКОВ ВНУТРЕННЕГО   ФИНАНСИРОВАНИЯ ДЕФИЦИТА  </w:t>
      </w:r>
      <w:r>
        <w:rPr>
          <w:sz w:val="28"/>
          <w:szCs w:val="28"/>
        </w:rPr>
        <w:t>бюджета муниципального образования  «Заневское сельское    поселение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8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26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 « Заневское сельское  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 и доходы от прочи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1 01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до разграничения  государственной  собственности на землю, расположенные в границах поселений (за исключением земель,  предназначенных для целей жилищного строитель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1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до разграничения  государственной  собственности на землю (за исключением земель,  предназначенных для целей жилищного строитель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2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предназначенные для целей жилищного строительства до разграничения государственной собственности на землю и  расположенных в граница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 местного самоуправления, государственных внебюджетных фондов и созданных ими учреждений и в хозяйственном ведении федеральных унитарных предприятий и муниципальных унитарных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-тивном управлении органов управления 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00 0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-щихся в государственной и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бюджетов поселений от оказания платных услуг и компенсации затрат государ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собственности поселений (в части реализации 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в части реализации   материальных зап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 государства (в части реализации основных средств по указанному имуществ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 государства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1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муниципальных унитарных предприятий, созданных поселениями (в части реализации  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1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муниципальных унитарных предприятий, созданных поселениями (в части реализации  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реализации имущества, находящегося в оперативном управлении учреждений ,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 поселений (в части реализации 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елений от продажи кварт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продажи нематериальных акти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,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10 0000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/х. производства, связанных с изъятием с/х. угодий, расположенных на территория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озмещение расходов от содержания объектов жилищно-коммунального хозяйства и социально-культурной сферы, переданных в ведение органов местного самоупр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7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 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8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реализацию  мероприятий  федеральных целевых програм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190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8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для финансового обеспечения переданных исполнительно-распорядительным органам  муниципальных образований полномочий по составлению  списков кандидатов в присяжные заседатели Фед. судов общей юрисдикции в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9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равной доступности услуг общественного транспорта на тер. соотв. субъекта РФ для отдельных категорий граждан, оказание мер социальной поддержки которых относится к ведению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 тружеников ты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6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частичное возмещение расходов бюджетов по предоставлению мер социальной поддержки реабилитированных лиц и лиц, признанных пострадавшими от политических репресс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2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расходов бюджетов по выплате государственных пособий гражданам, имеющих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3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оощрение лучших уч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35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38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ьем отдельных категорий гражд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394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пособий гражданам, подвергшимся воздействию радиации вследствие радиационных аварий и ядерных испыт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9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одготовке и проведению сельскохозяйственной пере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4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, зачисляемые в бюджеты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для развития общественной инфраструктуры регионального значения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1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внедрение инновационных образовательных программ в государственных и муниципальных общеобразовательных школ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15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денежные выплаты мед. персоналу фельдшерско-акушерских пунктов, врачам, фельдшерам и мед. сестрам «Скорой мед помощ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19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ежемесячное денежное вознаграждение за классное руководство в государственных и мун. образовательных школ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3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,  зачислямые  в бюджеты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. организаций в бюджеты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 местного самоуправления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0 10100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 предназначенных для целей жил. строительства, находящихся в гос. собствен. до разграничения государственной собственности на землю, и расположенных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0 10200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 , находящихся в гос. собствен. до разграничения государственной собственности на землю, и расположенных в границах поселений (за искл. зем. участков предназначенных для жил. строитель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0 020000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от продажи зем. участков после разграничения собств. на землю, находящих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 03 000001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 на землю и не предназначенных для жилищ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0 10000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0 30000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, предназначенных для целей жилищного строительства, находящиеся в государственной собственности до разграничения  государственной собственности на землю, и расположенные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60 20000 10 0000 3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ых участков, находящихся в собственность поселен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4:00Z</dcterms:created>
  <dc:creator>Бурлакова</dc:creator>
  <dc:description/>
  <cp:keywords/>
  <dc:language>en-US</dc:language>
  <cp:lastModifiedBy>Скорнякова</cp:lastModifiedBy>
  <cp:lastPrinted>2009-08-12T14:08:00Z</cp:lastPrinted>
  <dcterms:modified xsi:type="dcterms:W3CDTF">2009-08-12T10:09:00Z</dcterms:modified>
  <cp:revision>17</cp:revision>
  <dc:subject/>
  <dc:title>АДМИНИСТРАТОРЫ  ДОХОДОВ  БЮДЖЕТА</dc:title>
</cp:coreProperties>
</file>