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28 декабря 2006 г.__№_86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«Заневское сельское поселение» на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6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201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едитные соглашения и договоры, заключенные от имени МО «Заневское сельское поселение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10000000000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по кредитным соглашениям и договор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10000000000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по кредитным соглашениям и договор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24:00Z</dcterms:created>
  <dc:creator>Пискунова Л.И.</dc:creator>
  <dc:description/>
  <dc:language>en-US</dc:language>
  <cp:lastModifiedBy>ххх</cp:lastModifiedBy>
  <cp:lastPrinted>2006-12-08T14:40:00Z</cp:lastPrinted>
  <dcterms:modified xsi:type="dcterms:W3CDTF">2007-02-09T07:27:00Z</dcterms:modified>
  <cp:revision>16</cp:revision>
  <dc:subject/>
  <dc:title>ДОХОДЫ</dc:title>
</cp:coreProperties>
</file>